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PET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RV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3. april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Treć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nastavljamo rad Pet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a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a 92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Marjana Mar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JANA MARAŠ: Poštovana predsednice, dame i gospodo narodni poslanici, želim danas da postavim poslaničko pitanje Ministarstvu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građani i građanke AP Vojvodine, vlasnici, odnosno korisnici poljoprivrednog, šumskog i građevinskog zemljišta prethodnih dana neprijatno su iznenađeni kada su im putem pošte uručena rešenja Poreske uprave kojima je utvrđena naknada za odvodnjavanje za građevinsko zemljište za 2013. godinu i poljoprivredno, šumsko i građevinsko zemljište za 2014.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dišnji iznos utvrđene naknade za odvodnjavanje za 2013. i 2014. godinu obveznik je dužan da plati u roku od 15 dana od dana dostavljanja rešenja. Rešenje se smatra dostavljenim po isteku od 15 dana od dana predaje Pošti na dostavljanje, što je naznačeno u rešenju. Obveznik plaćanja naknade za odvodnjavanje nema pravo žalbe. Može da pokrene upravni spor i snosi troškove prinudne napl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hodno odredbama zakona, naknada za odvodnjavanje plaća se za uređenje vodnog režima zemljišta na melioracionom području, odnosno delu tog područja, odvođenjem suvišnih voda sistemima za odvodnjavanje kojima upravlja javno vodoprivredno preduzeće, u konkretnom slučaju Javno vodoprivredno preduzeće „Vode Vojvodine“ Novi 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tavljam pitanje Ministarstvu finansija i Poreskoj upravi – zbog čega rešenja nisu dostavljena na vreme, dakle u 2013. i 2014. godini? Zašto nije data mogućnost da se pomenute naknade izmire u kvartalnim ratama, kakva je praksa kada je u pitanju porez na imovinu? Zbog čega je poreskim obveznicima ostavljen rok od samo 15 dana da plate naknadu za navodnjavanje u celosti za dve prethodne godine, 2013. i 2014, sa napomenom da će morati da plate zateznu kamatu ukoliko ne ispoštuju rok? Da li će i za 2015. godinu stići rešenje, još jedno, sa utvrđenom naknadom za odvodnjavanje za poljoprivredno, šumsko i građevinsko zemljište za 2015. godinu i kada će stići t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ono što mene kao poslanicu interesuje – da li će ova sredstva, koja nisu mala, biti namenski utrošena, s obzirom na to da smo svedoci proteklih meseci, ali i godina, da su plodne oranice bile pod vodom, a mnoge su još uvek? U pitanju je nemali broj porodičnih domaćinstava u AP Vojvodini koji mesecima ima vodu u podrumskim prostorijama, dvorištima i bašt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neobično je i da svi članovi jednog domaćinstva koji imaju katastarski prihod dobijaju identična rešenja, što znači da samo jedno domaćinstvo plaća po dva i više iznosa za odvodnjavanje, tako da ovaj iznos koji se sada odjednom naplaćuje predstavlja dodatni udar na kućni budžet.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a poslanica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LENA PAPUGA: Hvala, predsednice. Poštovane kolege poslanici, svoje pitanje postavljam Ministarstvu kulture i informisanja, odnosno ministru Ivanu Tasovcu. Pitanje se odnosi na Letopis Matice srpske. Smanjenjem budžeta, opstanak najstarijeg književnog časopisa u Evropi doveden je u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ače, Letopis Matice srpske je najstariji književni časopis u Evropi, a verovatno i u svetu, doživeo je 181 godinu, ali mu ove godine preti gašenje. Razlozi su finansijske prirode, a proistekli su iz odluke Ministarstva kulture da umanje ovogodišnji budžet namenjen Matici srpskoj u Novom Sadu. Resorno ministarstvo je umanjilo sredstva za pet miliona dinara, čime je ova naučno-kulturna ustanova pred gašenjem, a posebno će nastradati, prvi, Letopis Matice srpske, koji, već sam rekla, izlazi 181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Matica je svake godine unatrag dobijala sredstva za zarade zaposlenih i za 12 brojeva Letopisa u godini. Matičine kapitalne projekte, one od nacionalnog značaja kao što su Srpska enciklopedija i Rečnik, finansira Ministarstvo za nau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posleni u Letopisu Matice ili u Matici srpskoj su dovedeni u poziciju da takoreći biraju između egzistencije svojih porodica i nacionalne tekovine, Letopisa, koji je 1824. godine u Budimu osnovao Georgije Magarašević. Rečit je i detalj da je Letopis Matice srpske dve godine stariji od Matice srps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posleni još govore o tome da već 20 godina u tu ustanovu nikoga nisu zaposlili i da se stvarno ponašaju razumno i u skladu sa ekspozeom i reformama koje mi sada sle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ali su više puta svoje dopise Ministarstvu kulture i dobili su odgovor da sredstva za izlaženje Letopisa Matice srpske obezbede preko javnog konkursa, ali oni preko javnog konkursa mogu da obezbede samo 600.000 dinara, a Letopis na godišnjem nivou košta 2,3 miliona dinara. Preko raznoraznih projekata, sponzora, Letopis Matice srpske ne može da se finans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itam Ministarstvo kulture i informisanja – da li će dopustiti da se ugasi Letopis, koji je proslavio 181 godinu, koji ima neprocenjivu važnost za srpsku i evropsku kulturu? Da li ministar Tasovac ima nameru da razreši ovu nelagodnu situaciju? Da li će Ministarstvo kulture i informisanja stvarno, neobezbeđivanjem finansija, ugasiti Letopis Matice srpske? Molim da mi se u što bržem vremenu da odgovor, pošto majski broj Letopisa Matice srpske sigurno neće iza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VAN KARIĆ: Zahvaljujem. Uvažena predsednice, poštovane koleginice i kolege, juče je bio Dan planete Zemlje. Juče su se mnogi slikali zavrnutih rukava i danas su vratili svoje kravate i nastavili smo po starom. Znači, samo je juče bio Dan planete Zemlje. Juče je bio dan Srbije, a danas sve nastavljamo po sta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i do sada, moja pitanja odnose se uglavnom na zaštitu životne sredine i na ekološka pitanja, s obzirom na to da se Srbija već dve godine nalazi u konstantnom ekološkom strahu, da se Srbija već dve godine nalazi u konstantnoj ekološkoj katastrofi i, nažalost, dve godine već niko ništa ne radi po tom pitanju i situacija postaje sve alarmantnija i alarmant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ao mi je što niste razumeli, posebno Ministarstvo za zaštitu životne sredine, čemu služi Fond za zaštitu životne sredine, žao mi je što niste razumeli čemu služi Agencija za hemikalije i biocidna sredstva i žao mi je što ne razumete čemu služi zaštita životne sredine, čemu služi zelena ekonomija i zbog čega je potrebno živeti u 21. a ne u 19. veku. Neoliberalni kapitalizam je prevaziđen. Nažalost, ni to niste shvatili. Ekonomska situacija u Srbiji je katastrofalna. Žao mi je i što to danas ne shvatate. Shvatiće verovatno za par godina. I za zaštitu životne sredine biće kasno kao i za popravljanje ekonomske slike u Srb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kološka situacija u Obrenovcu u poslednjih nekoliko nedelja je prilično alarmantna i, posle one doktrine šoka od prošle godine, život u stalnom strahu građana i građanki Obrenovca se nastavlja. Poslednjih nedelja, otkako je počelo lepo vreme i malo jači vetrovi, Obrenovac, a pre svega rubna naselja i rubna sela, Grabovac i ostala naselja zasipaju se pepelom. Kod sebe imam rezultate pojedinih satnih vrednosti, koje su varirale i bile znatno iznad dozvoljenih gra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onda naprasno 14. aprila prestaje da radi monitoring sistem u Grabovcu i posle toga dolazi do intenzivnijeg razduvavanja pepela, a monitoring sistem ne radi zbog toga što nema novca, zbog toga što ste ukinuli Fond za zaštitu životne sredine, zbog toga što Obrenovcu ne vraćate 40% ekoloških naknada nego ih trošite nenamenski već tri godine i Obrenovac, koji se nalazi u stalnom strahu već 40 godina, zbog toga da bi Srbija imala struje, nastavlja sa ekološkim strahom, nastavlja sa ekološkim problemima, a to se enormno povećalo posle majskih poplava 2014.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je pitanje se odnosi na ministra rudarstva i energetike. Da li ćemo sačekati 2013. godinu i da li ćemo sačekati ekološku katastrofu koja nas je zadesila, ili ćemo raditi nešto preventivno u Termoelektrani i elektroprivred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ministarku poljoprivrede i zaštite životne sredine – zašto ne radi monitoring sistem, zašto je uništen monitoring sistem u Srbiji i u Obrenovcu i zašto se ne mere vrednosti zagađujućih materija na teritoriji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gotovo svakog dana ili svake nedelje mi imamo jedno naselje, jedan grad ili jednu opštinu sa neispravnom vodom. Prema izveštaju Instituta za javno zdravlje „Batut“, najveći broj neispravnih uzoraka vode nalazi se u Banatskom, Bačkom i Sremskom okrugu, a zatim u delovima Beograda i u Borskoj obla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lednji slučaj sa Pančevom, a kod mene je izveštaj i Javnog zavoda iz Pančeva, govori  o tome da voda u Pančevu nije bila ispravna ni tokom marta, a ne samo šest dana u aprilu. Očigledno je jedna zanimljiva koalicija u Pančevu, koalicija ćutanja i dokazivanja pozicije i opozicije, pa ta čudna koalicija u Pančevu ignoriše probleme Pančev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de upućujem pitanje Ministarstvu zdravlja, pre svega ministru zdravlja – zbog čega u Srbiji 50 vodovoda ima neispravnu vodu i on ništa ne radi po t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za ministarku poljoprivrede i zaštite životne sredine – zašto ništa ne radi da zaštiti Srbiju od ekološke prop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Da li se još neko javlja da postavi pitanje? (Da.) Reč ima narodni poslanik Milan Novak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LAN NOVAKOVIĆ: Poštovana predsednice, koleginice i kolege narodni poslanici, postavljam pitanje Ministarstvu poljoprivrede i zaštite životne sredine iz oblasti vodoprivredne delatnosti, koju obavlja Javno vodoprivredno preduzeće „Vode Vojvodine“ kao delatnost od opšteg interesa, za koju stoji da je to gazdovanje vodnim resursima, iskorišćavanje i upotreba voda, zaštita voda od zagađenja, zaštita od štetnog dejstva voda, između ostalog i organizacija i sprovođenje odbrane od poplava, leda, održavanje vodoprivrednih objekata, sprovođenje radova i mera unapređenja sistema zaštite od štetnog dejstva voda, prihvatanje i sprovođenje stranih voda i zaštita od erozije i buj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 svih navedenih delatnosti, „Vode Vojvodine“ pod budnim okom Pajtić dr Bojana u vreme suša štite nas od poplava i naplaćuju vodni doprinos, a u vreme poplava štite nas od suša i naplaćuju odvodnjavanje. Kako god, naše poljoprivredne proizvođače u Vojvodini svake godine zadesi cunami od „Voda Vojvodine“, koji osete po džepu, za neizvršene usluge „Voda Vojvodine“ ili 17 vodoprivrednih društava na području Pokrajine kojima indirektno upravlja Pajtić dr Boj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su „Vode Vojvodine“ osnovane 2002. godine, za proteklih 13 godina uvek je malo novca iz više izvora finansiranja, od kojih dobar deo izdvajaju poljoprivredni proizvođači, kojima se blokiraju računi i pleni imovina ako ne plate nečiji nerad. Da podsetim, u AP Vojvodini pod naplatom je preko dva miliona i sto hiljada hektara. Sistem kanala obuhvata 20.700 kilometara i 155 crpnih stanica. Da su svake godine dosada radili po 1.600 kilometara podeljeno na 17 vodoprivrednih društava po svakom iznosi 94 kilometra godišnje. Da li se to moglo uraditi i da li samo u tom delu i da li nam je kanalska mreža mogla biti bolja, čistija, bezbednija i uređenija, to neka procene sami građ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je bivši sekretar za poljoprivredu AP Vojvodine sam izneo činjenice da je neodrživo da od 20 miliona evra prihoda, a nije 20 nego 35 miliona godišnje, na plate zaposlenih odlazi šest miliona, a ostalo na održavanje kanalske mreže, a oni i dalje nastavljaju po starom, sve sa 465 zaposlenih, što je mnogo više od osnivanja bez povećanja kanalske mreže i investicionih aktiv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nazad nekoliko meseci stižu pritužbe na rad vodoprivrednih društava i jedna na rad Vodoprivrednog društva „Šajkaška“ iz Novog Sada gde je 148 meštana Kovilja potpisalo peticiju zahtevajući odgovor kada će biti završeni radovi na čišćenju kanala u Donjem Kovilju i Vinjercu. Grad Novi Sad je uredno podneo program za unapređenje kanalske mreže i obezbedio za tu namenu na području celog grada preko 19 miliona dinara. Nije dozvoljen uvid i kontrola na terenu članovima Odeljenja za poljoprivredu grada Novog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itanje – koliko kilometara kanalske mreže svake godine očiste „Vode Vojvodine“, tj. privredna društva kojima je poveren posao, i koliko sredstava se ulaže u nove investicije? Zašto nema jasno predstavljenog plana i programa za svaku opštinu i mesnu zajednicu na godišnjem nivou, da građani imaju uvid u radove i trošenje svog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postavljam Ministarstvu za rad, zapošljavanje, boračka i socijalna pitanja  i Ministarstvu unutrašnjih poslova. Već dva dana desetine poziva i poruka mi, poslanici iz Novog Sada, dobijamo od uznemirenih i zabrinutih radnika RTV Vojvodine, Kliničkog centra Vojvodine, Vlade AP Vojvodine i  Uprave za kapitalna ulaganja. Naime, njima se nameće obaveza da moraju da idu na miting koji organizuje DS u Beogradu. Ljudi su uplašeni za svoj posao ako ne odu, s obzirom na to da im se usmeno preti od određenih šefova iz navedenih ustanova i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o poslanici, Ustavom Republike Srbije i zakonom je zagarantovano pravo svakog na versko i političko opredeljenje, svakog građanina, koji slobodno može da izražava svoju volju. Zabrinutost ljudi koji su se obratili je svakako opravdana ako imamo u vidu da je samo pre nedelju dana vrh DS bukvalno zatvorio na 24 sata odbornike iz Inđije u hotel na Andrevlju protiv njihove v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lim inspekciju rada da utvrde zabrinutost ucenjenih ljudi iz RTV Vojvodine, Kliničkog centra Vojvodine, Vlade AP Vojvodine i  Uprave za kapitalna ulaganja – da li je u pitanju klasičan politički mobing i da li ima krivičnog dela prinude? Hvala va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Zahvaljujem. Reč ima narodni poslanik Borislav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ORISLAV STEFANOVIĆ: Gospođo predsednice, uvažene kolege, samo nekoliko pitanja Vladi Republike Srbije. Prvo pitanje se odnosi na ministra Sertića, ministra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najmanje dva ili tri puta postavljali pitanje za radnike zaposlene u preduzeću koje se zove „Interlemind“ iz Leskovca koji godinama pokušavaju da reše svoj problem nakon što se bivši vlasnik povukao iz firme bez ikakvog obaveštenja i napustio firmu. U međuvremenu privatni izvršitelj ulazi u fabriku na osnovu zahteva poverilaca i uvodi privatno obezbeđenje. Inače, ovaj primer kao i mnogi drugi, suštinski jeste paradigma onoga što se danas dešava u Srbiji sa preduzećima koja su bila u procesu privatizacije, gde je privatizacija bila neuspešna, gde ništa nije urađeno na reviziji neuspešnih privatizacija i, što je najvažnije, niko nije odgovarao za kriminalne privatiza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oje pitanje ministru Sertiću – šta ćete uraditi povodom zahteva radnika „Interleminda“, kako ćete i na koji način obeštetiti te radnike, omogućiti im da dobiju zaostale plate, povezati im radni staž i uplatiti zdravstveno i socijalno i penziono osiguranje? To pitanje se odnosi i na stotine drugih fabrika koje su u sličnoj situaciji danas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je za ministra pravde, gospodina Selakovića – da li zna i kako misli da svi zajedno u državi Srbiji stanemo na put privatnim izvršiteljima, koji, po informacijama koje dobijamo, danas u Srbiji plene imovinu, naročito u centralnoj i južnoj Srbiji, i oduzimaju...  nekada za dug od 500 dinara sa kamatom uzimaju imovinu u protivvrednosti 3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danas se vrši fendovanje, ili plenidba imovine građana Srbije, koji žive u krajnjem siromaštvu, i moje pitanje ministru je – kako, da li promenom zakona, da li amandmanima, da li nekom instrukcijom ili podzakonskim aktom Vlade možemo zaustaviti ovu praksu potpuno nekontrolisane plenidbe građana Srbije koji ne mogu da sastave kraj s kra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eće pitanje je za ministra kulture Tasovca. Odnosi se na, po nama naravno katastrofalno neuspešnu, štetnu privatizaciju „Avala filma“. Vi znate da su građani ustali u odbranu ovog državnog preduzeća koje nije samo preduzeće, ono je baštinik i čuvar našeg kulturnog i filmskog nasleđa. Po ovom aktu privatizacije, koji je juče i formalno završen, poštovani građani, ne samo da je „Avala film“ sa svojim izuzetno vrednim zemljištem u gradu Beogradu otišlo za tepsiju ribe, i otišlo za cenu jedne tajkunske nekretnine na Dedinju, već se i ceo fundus filmskog blaga ove države od 1945. godine do danas stavlja na raspolaganje bez bilo kakve klauzule koja bi onemogućila prodaju ovih klasika filmske industrije, i klasika našeg kulturnog nasleđa, koji je deo našeg zajedničkog i posebnog ident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 da je ovo potpuni skandal, da je neophodno da Ministarstvo kulture, kao i Agencija za privatizaciju, kojima postavljam ovo pitanje, nešto učine i da ovu sramotu isprave i da ovu potpuno neverovatnu stvar prek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lednje pitanje je za ministra Vulina – šta se dešava sa majkama, porodiljama, koje su zaposlene u preduzeću „Želnid“, koje su se nekada u okviru „Železnica“ bavile štampanjem  voznog reda, evo to znaju sigurno i prisutne kolege, i ostalih karata, koje nekoliko meseci, godina, 20 meseci nisu dobile dohodak? Fiktivan im je bio radni odnos, knjižice im nisu overene i, naravno, u pitanju su četiri-pet trudnica koje su se u međuvremenu porodile, a dobile su samo deo onoga što je treb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čun ovog preduzeća je u blokadi, pokušana je privatizacija, privatizacija je propala, rasprodate su mašine, ljudi su ostavljeni na ulici i zaposleni postavljaju pitanje Skupštini Srbije preko nas – kako i na koji način, gospodine Vulinu, gospodine ili gospođo direktor Agencije za privatizaciju i ostali koji ovakve stvari gledate danima, mesecima, uz jedan jedini odgovor koji dosada imate, to je retrospektiva šta se dešavalo i kada je počeo proce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navljam, pitam vas ovo u ime građana Srbije koji neće da slušaju vaše sudske procene, to sudovi i tužilaštva neka rade, nego pitaju – šta ćete vi za tri godine vlasti da uradite, da prekinete ovu praksu uništavanja i ono malo srpske privrede što je ostalo, uništavanje ugroženih socijalnih grupa zbog nedostatka isplata i kašnjenja isplata za bazičnu egzisten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samo jedan od primera ljudi koji su u okviru „Želnida“ primili samo deo prihoda koji se očekuju. Time bih završio ovaj krug pitanja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aveštavam vas da su sprečeni da sednici prisustvuju sledeći narodni poslanici: Konstantin Arsenović, Aleksandar Senić, Miroslav Markićević i Ljiljana Nest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lazimo na 1. tačku dnevnog reda – PREDLOG ZAKONA O ŽIČARAMA ZA TRANSPORT LICA (pojedi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obaveštavam vas da sam povodom pretresa u pojedinostima 1. i 2. tačke dnevnog reda pozvala da sednici prisustvuju: prof. dr Zorana Mihajlović, potpredsednik Vlade i ministar građevinarstva, saobraćaja i infrastrukture, Miodrag Poledica, državni sekretar u Ministarstvu, Nena Tomović, pomoćnik ministra građevinarstva, saobraćaja i infrastrukture, Zoran Ilić, pomoćnik ministra za vazdušni saobraćaj, Miroljub Jevtić, posebni savetnik potpredsednika Vlade i ministra građevinarstva, saobraćaja i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o žičarama za transport lic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 Odbora za ustavna pitanja i zakonodavstvo i Odbora za prostorno planiranje, saobraćaj, infrastrukturu i telekomunikacije,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Marko Đurišić, prof. dr Janko Veselinović, Snežana Malović,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prostorno planiranje, saobraćaj, infrastrukturu i telekomunikacije, kao i mišljenje Vlade o podnet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Branka Karavi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RANKA KARAVIDIĆ: Zahvaljujem, gospođo predsednice. Poštovana ministarko, Poslanička grupa Boris Tadić – SDS, Zajedno za Srbiju, Zeleni Srbije je uložila napor i uradila 36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se odnosi na značenje pojedinih izraza koji se koriste u predmetnom zakonu. U tački 26) u Predlogu zakona se kaže da je upravljač pravno lice koje je odgovorno za bezbedan rad žičare. Kasnije se u članu 27. u stavu 2. kaže: „Upravljač je odgovoran za organizovanje rada žičare u skladu sa ovim zako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smo ovaj stav, tačku 26) preformulisali i naš predlog je da glasi ovako: „26) upravljač žičare je pravno lice koje organizuje rad, održavanje i kontrolu žičare na način kojim obezbeđuje funkcionisanje žičare na bezbeda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svih daljih odredaba zakona proizilazi da je bezbednost rada žičare samo jedan od aspekata rada upravljača, odnosno bezbednost jeste samo jedan od ciljeva koje treba ostvariti u pogledu upravljanja žičarom, te iz tih razloga predlažemo ovakvu amandmansku defini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dgovoru Vlade kaže se da se amandman ne prihvata iz razloga što je preformulacija suvišna. Mi i dalje stojimo na tome da je naša formulacija ovog značenja, odnosno ovog pojma bolja nego ono što je dato, te vas molim da još jednom razmislite i prihvatite naš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Reč ima narodni poslanik dr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gospodine predsedavajući, vrlo kratko. Slažem se sa mišljenjem da je ova formulacija, odnosno korekcija onoga što je definisano originalnim tekstom 26. tačke zapravo suvišna, jer bezbedan rad podrazumeva sve to što je navedeno u vašem predlogu, dakle, odgovarajuće funkcionisanje, ali i adekvatnu kontrolu i mere bezbednosti. Bukvalno sve to što je napisano u više reči sadržano je i u formulaciji „bezbedan rad“.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Or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Marko Đurišić, prof. dr Janko Veselinović, Snežana Malović,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prostorno planiranje, saobraćaj, infrastrukturu i telekomunikacije,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Gospođo ministar, uvaženi gosti iz Ministarstva, koleginice i kolege narodni poslanici, član 6. se odnosi na deo koji obrađuje zahteve i uslove za žičare, tj. konkretnije – zahtevi i uslovi za izgradnju, rekonstrukciju i održavanje žiča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vi stav člana 6. gde smo mi delovali amandmanom kaže: „Žičara mora biti projektovana tako da uz poštovanje karakteristika terena i okoline, atmosferskih i meteoroloških uslova, svih građevinskih objekata i prepreka koje se nalaze u blizini trase žičare radi bezbedno, na način koji ne zagađuje okolinu i ne ugrožava bezbednost tokom rada i održavanja ili kod spasavanja i evaku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dodali da iza reči „bezbednost“ treba da stoji, ponoviću, sa izmenom – da ne zagađuje okolinu i ne ugrožava bezbednost života i zdravlja ljudi, kao i imovinu tokom rada i održavanja ili kod spasavanja i evaku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mišljenja da se preciznije određuje ovaj prvi stav u članu 6. Vlada nam je odgovorila da se amandman ne prihvata iz razloga što je preformulacija suvišna. Uopšte mi nije jasno šta su hteli da kažu iz Ministarstva. Apsolutno mi nije jasno šta su hteli, jer ne razumem kako je preformulacija suvišna ako se preciznije određuje bezbedonosni aspekt. Mislim, stvarno, kada obrazlažete i odbijate (ovo se ne odnosi na vas, gospođo ministar, to su uradile službe), bar nas udostojite i obrazložite zašto nešto ne prihvata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dr Zorana Mihajl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Radi pojašnjenja, da svima bude jasno, postoji puno predloženih amandmana vaše poslaničke grupe na ovaj zakon i u velikom delu ti amandmani su odbijeni sa obrazloženjem da je suvišna preformulacija. To ne radi ni ministar, ni neki tamo zaposleni u Ministarstvu, to radi zakonodavstvo Vlade. Zakonodavstvo Vlade je ozbiljan organ Vlade, u kojem sede veliki stručnjaci koji se bave upravo onim što ja ne znam ili ne moram da znam i onim što vi ne znate ili ne znate dovoljno. Prema tome, vrlo verujem zakonodavstvu Vlade, pa kada zakonodavstvo Vlade kaže ovako nešto, onda ja kao ministar i moji saradnici tako nešto prihvat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gospođo ministarka, bez obzira na to što je kolega Bradić jedan od najaktivnijih narodnih poslanika, a poštujući njegovu aktivnost, njegovu volju da ostane do kraja na sednicama, uvek pažljivo pročitam njegove amandmane i uvek sam voljan da glasam za njegove amandmane, pre nego za amandmane nekih drugih narodnih poslanika, ali ovog puta mislim da je Vlada u pravu i da stoga ne treba prihvatiti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znad člana 12. i član 12. amandman su zajedno podneli narodni poslanici Borislav Stefanović, Gordana Čom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e Odbora za ustavna pitanja i zakonodavstvo i Odbora za prostorno planiranje, saobraćaj, infrastrukturu i telekomunikacije,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ejan Nikolić, od vremen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oštovani predsedavajući, dame i gospodo narodni poslanici, gospođo Mihajlović, mi smo u raspravi u načelu rekli da nemamo nekih suštinskih zamerki na ovaj zakon. Mislimo da je dobro napisan i da ga treba podržati i mi ćemo glasati za njega. Otuda jedan amandman, prosto, promena je jezičke prirode. Mislimo da je ova naša definicija možda bolja i da treba da razmislite da podržite ovaj amandm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potpredsednik Vlade dr Zorana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I jedan i drugi pojam, i onaj pojam koji već postoji u zakonu i onaj koji ste vi dali, gramatički i pravopisno su ispravni, tako da, kada smo već stavili, mi smo naš i ostavili. To je razlog, tako smo dali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4. amandman su zajedno podneli narodni poslanici Marko Đurišić, prof. dr Janko Veselinović, Snežana Malović, akademik Ninoslav Stojadinović, Biljana Hasanović Korać, Aleksandar Senić, Branka Karavidić, Goran Bogdanović, Slobodan Homen,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a smatra da je amandman u skladu s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Uvažena ministarka sa saradnicima, dame i gospodo narodni poslanici, Poslanička grupa Boris Tadić – Socijaldemokratska stranka Srbije, Zajedno za Srbiju, Zeleni Srbije podnela je na Predlog zakona o žičarama za transport lica, koji ima 67 članova, 36 amandmana zato što smo smatrali da ima mesta i potrebe da se poboljša kvalitet Predloga zakona. Od tih 36, sedam je usvojeno, što govori da ipak nismo pisali amandmane samo da bismo imali broj amandmana i da bismo imali razlog da se javljamo, nego zato što smo se zaista trudili da kvalitetno utičemo na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prihvaćenih amandmana je amandman na član 14, gde smo predložili da se stav 1. briše. Stav 1. glasi: „Izvršni radnik je radnik koji obavlja poslove kojima neposredno učestvuje u obavljanju saobraćaja žič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jam izvršnog radnika definisan je u članu 3, koji reguliše pojmove, i smatrali smo da nema potrebe da se ovde ponavlja definicija i da se duplira. Iz tog razloga je opravdano i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ako je sedam opravdanih, da biste mogli da razmislite i o ostalim amandmanima, koji nisu prihvaćeni, jer smo se pri predlaganju preformulisanja pojedinih članova držali metodologije za izradu propisa i nismo to radili samo da bismo podnosili amandma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7.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e Odbora za ustavna pitanja i zakonodavstvo i Odbora za prostorno planiranje, saobraćaj, infrastrukturu i telekomunikacije,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dine predsedavajući. Član 17. odnosi se na zahteve i uslove za funkcionisanje uređaja. Stanovišta smo da je ovaj član konfuzan, nejasan, protivurečan i time, čini nam se, potpuno neprimenljiv. Mislimo da je veća šteta na ovaj način normirati uslove za funkcionisanje uređaja nego ih uopšte ne normir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av 1. je nerazumljiv. U stavu 2. nije jasno na koja uputstva za rad, a naročito na koju pripadajuću dokumentaciju se odnosi, dok je po meni najveći problem u stavu 3, u kojem se ponavlja, i to na nejas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naglašavamo da je stav 3. u nesaglasju sa članom 60. stav 1. tačka 3) kojom je propisana prekršajna odgovornost ukoliko ne postupa u skladu sa stavom 3, u kojem se, ponavljamo, propisuje obaveza upravljača žičare prema izvršnom rad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članu 17. u stavu 3. kaže se: „Upravljač žičare je dužan da izvršnom radniku odgovornom za rad postrojenja obezbedi odgovarajuća radna sredstva i mora osigurati da izvršni radnik bude odgovarajuće osposobljen da izvodi predmetne zadatke.“ Dok, u članu 60. u stavu 1. tačka 3), a član 60. se inače odnosi na novčane kazne i prekršaje za izvršne radnike, stoji da će se izvršni radnik kazniti ukoliko „ne raspolaže odgovarajućim radnim sredstvima i pomagalima i nije odgovarajuće osposobljen za izvođenje predmetnog zadatka u skladu sa odredbom člana 17. stav 3.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u članu 17. se daje obaveza upravljaču da obezbedi izvršnom radniku odgovarajuća sredstva za rad, da ga obuči, a ovamo, u članu 60, koji se poziva u tački 3) na član 17. stav 3, da će se izvršni radnik kazniti kaznom od 20.000 do 50.000 ukoliko ne raspolaže odgovarajućim radnim sredstvima, pomagali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je neverovatno da se u članu 17. stavlja obaveza upravljaču žičare, a ovamo se kažnjava, odnosno predlaže se kazna za izvršnog radnika ukoliko ne raspolaže odgovarajućim radnim sredstvima, pomagalima i nije dovoljno edukovan. Molim vas da još jednom razmislite o ovom našem predlogu. Mislim da je ovo grešk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potpredsednik Vlade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Samo kratko, dve stvari. Prvo, nijedan član zakona nije u suprotnosti sa drugim članom zakona, jer ne bi mogao uopšte da dođe ni na prvi odbor, a ne bi mogao da prođe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upravljač obezbeđuje sredstva, a izvršni radnik može i da zaboravi ta sredstva. Zato postoje dve različite situacije, i dva različita termina tumačite ili pokušavate da tumačite na isti način. Mislim da ste takvo obrazloženje i dobili. Zakon nije tu da edukuje, nego da se primenj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Orl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Gospodine predsedavajući, kratko, komentar u vezi s predlogom da se član 17. obriše zbog nerazumljivosti, što je navedeno kao jedan od razloga. Smatram da ono što se ovde proglašava nerazumljivim jeste razumljivo i čitljivo, pre svega stav 1. koji se potencira kao posebno problematičan. Tu se zapravo navodi da je prilikom eksploatacije, ali i svega onoga što ona podrazumeva, dakle, održavanja i redovne kontrole, neophodno poštovati ono što je deklarisao proizvođač. To je u tehnici poprilično uobičajena praksa, nešto što je dobra prak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čin eksploatacije, ali i sve ostalo, i to se odnosi na ovu pripadajuću dokumentaciju, na primer, određene procedure za instalacije, određene procedure za zamenu delova, kako se svi oni delovi koji su eventualno neophodni u budućnosti planiraju, kako se nabavljaju itd., sve to u dobroj meri deklariše proizvođač. Ako hoćemo da budemo sigurni da koristimo stvar na pravi način, onda to svakako treba da bude u skladu s onim što je definisao sam proizvođ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e ne bih složio sa predlogom da čitav član 17. bude obrisan. Naprotiv, smatram da sadrži neke dobre preporuke, svakako i u onom delu u kojem se kaže da postoji neki zajednički krovni okvir za te poslove, da ih neće u sistematičan tok dovesti proizvođač, već neko ko se nalazi iznad i ko se o ovome stara, a to je ministarst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gde smatram da postoji prostor za eventualno unapređenje jeste ono što se odnosi na osposobljenost. Dakle, svakako, ako neko drugi, a ne sam radnik, treba da brine o tome da li je radnik osposobljen ili nije, logično je da on snosi konsekvence ukoliko to izostane. Međutim, šta je problem ovde? Što se to verovatno nalazi u širem kontekstu upotrebe ovog alata i sredstava koja se obezbeđuju, za šta opet odgovornost, ako su obezbeđena, snosi rad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sa jednim ovako združenim, grupnim predlogom za intervencije na više mesta u istom amandmanu, mi se ponovo, kao u nekoliko situacija do sada, nalazimo u poziciji da ne možemo da prihvatimo predlog, jer sadrži nekoliko problematičnih posledica, samo zbog eventualno jednog dobrog dopri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prilikom bih pozvao da se podnese više zasebnih predloga, više pojedinačnih intervencija, kako bismo mogli da razdvojimo ono što bi eventualno moglo da doprinese od stvari koje definitivno ne stoje, a mislim da bar četiri-pet napomena ovde zaista nisu na mest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Koristiću od vremena ovlašćenog predstavnika, odnosno šef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redsedavajući, poštovana potpredsednice Vlade, vi ste koristili nekoliko puta pravničke izraze i pozivali se na zakonodavstvo Vlade. Ne zove se tako to telo, ali dobro, pošto niste pravnik, može vam biti oprošt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nije zakonodavstvo Vlade to koje treba da da poslednju reč kada je u pitanju amandman ili zakon. Sigurno su ljudi koji rade u tom telu stručni, kada je u pitanju pravna struka, i poznaju pravnu nomotehniku, međutim, sem pravne nomotehnike zakon treba da ima svoju upotrebnu vrednost. Zakon može biti krajnje korektan, odličan sa strane pravne nomotehnike, a može biti u praksi veoma loš. Kao što su bili zakoni koje je u poslednjih godinu dana usvajala ova Narodna skupština Republike Srbije, štetni po građane Srbije, po njihov ekonomski standard, po infrastrukturu, po druga životno važna pitanja građana. Tako da se nemojte pozivati na zakonodavstvo Vlade, kako vi kažete, jer zakoni treba da ž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malopre rekli – zakoni treba da se primenjuju, a ne da edukuju. Uvažena ministarko, zakoni imaju, u određenom smislu, i edukativni, odnosno preventivni karakter. To je jedna od funkcija zakona. Dakle, kaznene odredbe u zakonu imaju za cilj odvraćanje od kršenja normi, jer norma, kao što znate, ima dispoziciju i sankciju. U tom smislu, zakoni imaju u sebi i uputstvo ili trag po kome se oni na koje se odnose trebaju ponaš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ima i svoju viziju i misiju, koju zakonodavac, odnosno zakonopisac ima na umu kada donosi zakon. Zbog toga se traži od zakonopisca, ne tako često, ali skoro smo imali u praksi Narodne skupštine, autentično tumačenje od strane Narodne skupštine. Zato, ako je neka odredba bila nejasna, zakonopisac zna šta je hteo. Ali, zakonopisac, nije to zakonodavstvo Vlade, nego su to činovnici, odnosno vladina administracija, koja je znala šta hoće tim zakonom da postig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ovaj zakon veoma bitan, ministarka, i svima onima koji žive u Novom Sadu i Vojvodini, jer mi očekujemo da ćete vi verovatno u narednom periodu, pošto niste sposobni da izgradite most, Žeželjev most u Novom Sadu, da napravite na tom području neku žičaru za transport ljudi. Godinu dana stoje radovi zbog vaše nesposobnosti, pa vas zbog toga molim da makar ovaj zakon koji se tiče transporta žičarama uradite kako treba, kako ljudi ne bi bili transportovani sa rizicima, jer tamo postoje neke konstrukcije, istina, nešto su nagrizene rđom, ali možda bi mogle da posluže za neku buduću žičaru, gospođo ministark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potpredsednik Vlade dr Zorana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Čekala sam vas i prošli put, gospodine Veselinoviću, kada je bila rasprava o zakonu, da pričate o Žeželju i oduševljena sam što ste danas to rekli. Dali ste mi fantastičan šlagvort da danas ja kažem nekoliko informacija o Žeželju. Pre svega, da se zahvalim gradu Novom Sadu, koji se pokazao mnogo većim nego Pokrajinska vlada. Ono što je trebalo da radi Pokrajinska vlada, prihvatio je da radi grad Novi Sad upravo zato da niko u ovoj zemlji ne bi trpeo zato što radovi stoje. Radovi stoje ili se radi umanjenim intenzitetom, nažalost, zbog vas, tj. zbog Pokrajinske vlade. Za mene je vlast prethodnih deset godina bila jedna stran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činjenica jeste da je most srušen 1999. godine, da se ništa nije uradilo ili se vrlo malo uradilo ili nedovoljno i da ljudi nisu mogli da koriste most. Prošle godine, u aprilu mesecu, formirana je nova vlada, čiji je prvi zadatak bilo pitanje Žeželjevog mosta, iako Vlada Srbije i Ministarstvo saobraćaja, podsećam, nisu ugovorna strana na Lotu 2. Ugovorne strane su Pokrajinska vlada i grad Novi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lika opstrukcija od te pokrajinske vlade, koja s jedne strane govori kako silno želi da most postoji, a u stvari sve čini da mosta nema, dovela nas je u situaciju da onima kojima je stalo do građana, a to jesu grad Novi Sad i Vlada Srbije, dogovore i pripreme zaključak za Vladu. Verujem da će na današnjoj sednici Vlade taj zaključak biti donet, zajedno sa izvođačima i sa svim bitnim elementima, kao i da ćemo mi krenuti nakon današnjeg dana da most radimo. To je velika bruka za one koji vode Pokrajinu, jer su time pokazali da im je mnogo važnije da se bave politikom nego da se bave mos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žičara i ovog zakona, podsetiću vas, dali ste 36 amandmana, od čega je 21 amandman odbijen zato što ste tražili samo preformulacije. Takođe, prihvaćeno je sedam amandmana. Prema tome, kada govorite o lošim zakonima, prvo bih da pogledate, kada dajete takve amandmane, da li zaista želite istinski da pomognete da zakon bude bolji ili to radite samo zbog toga da biste imali na broju stotine amandmana, koji nemaju tog smisla da mogu zakon da poboljš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važna stvar, ne zbog vas, nego zbog građana Srbije – ova vlada je u prethodnom periodu donela veliki broj vrlo važnih zakona, koje nijedna prethodna vlada nije mogla, nije smela, nije znala, šta god, da donese. Jedan od njih, na koji sam ja ponosna, jeste Zakon o planiranju i izgrad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kada kažete loši zakoni koje donosi ova vlada, molila bih da još jednom razmislite o takvim formul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hajlović. Reč ima narodna poslanica Branka Karavidić, od vremena poslaničke grupe.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KA KARAVIDIĆ: Zahvaljujem, gospodine predsedavajući. Ja bih se nakratko vratila ponovo na najsporniji stav 3. člana 17. i član 60. stav 1. tačka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bi potpuno bilo jasno da u članu 60. stav 1. tačka 3) stoji, inače se isti član odnosi na kaznu za prekršaje za izvršne radnike, meni bi potpuno bilo jasno da u tački 3) stoji da se prekršajnom kaznom od 20.000 do 50.000 dinara kažnjava izvršni radnik ukoliko ne koristi sredstva i pomagala i odbija osposoblj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ja i dalje tvrdim da su u koliziji, jer u stavu 3. člana 17. stoji da je upravljač dužan da izvršnom radniku odgovornom za rad postrojenja obezbedi, odnosno osigura odgovarajuća radna sredstva i osposobljenost za rad na žičari, a ovde se za istu stvar u predlogu ovog zakona kaže da će se izvršni radnik kazniti ako ne raspolaže odgovarajućim radnim sredstvima. Dakle, neko ta radna sredstva mora da mu pribavi, neko mora da ga edukuje. Prosto mislim da je još jednom potrebno razmisliti da se bar ovaj član 60. stav 1. tačka 3) izme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i mi rečnik za trku imamo. Malopre sam slušao pažljivo odbranu amandmana od jednog univerzitetskog profesora i primetio sam da je reč „treba“ izgovorio sa „trebaju“.  Reč „treba“ se ne menja po l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a mislim ono što sam i pre tvrdio, da neke naše profesore sa tim titulama... Da to nije dokaz, da je to dokaz zvanja, ali ne i znanja. Ja sam se ranije zalagao da neke od naših profesora treba poslati na neku proveru, posebno ove starije, jer su jednom čak upotrebili izraz „mereno na vazi“, umesto „mereno na va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erujem da treba izvršiti proveru određenih profesora, tek toliko da polože prijemni ispit na fakultetu na kome predaju. Ne moraju da ga završe, ali makar da polože prijemni ispit na fakultetu na kome predaju, i osnovu neke gramatike. Mislim da bi bilo dovoljno za naše današnje studente koji su ovako u ekspanziji znanj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am primetio da je u toj odbrani amandmana upotrebljena reč „oprostiti“. Kao, oni bi oprostili. Izgleda da su oni zamislili da su bogovi. Samo Bog može da oprosti i mislim da je moj kolega poslanik dao sebi pravo da se obrati u ime Boga. Prošla su vremena kada su se oni ponašali kao bog i kada su mislili da su bog i batina u ovoj državi. Mislim da su imali sreće što smo ih na regularan, poprilično regularan način, bez obzira na silne pritiske itd., smenili sa vlasti. S obzirom na to da su umislili da su bog i batina, pretila je velika opasnost da narod uzme batinu i da ubije boga u nj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gospodine predsedavajući. Još jedan kratak prilog ovoj nedoumici koju imamo. Dakle, čuli smo da je, ukoliko se fokusiramo samo na ovo što se tiče neposredno mogućnosti da radnik bude odgovoran za to da li je osposobljen, odnosno obučen u ovom kontekstu ili ne, da je to svojevrsna kolizija u ovom tekstu. Nije. Zašto nije? Jer se vidi na šta se onda upućuje, u svrhu zaključka da radnik ne prihvata dužnosti za koje nema sredstva i za koje nije prošao odgovarajuću obu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to kažem? Jer se u članu 59. diskutuje o odgovornosti onoga ko je dužan da mu te stvari obezbedi. Dakle, ovo se jasno odnosi na samog radnika, postoji način kako se postaviti u praksi da kolizije zakonski nema. Iako lično smatram da za tu vrstu obuke verovatno radnik ne bi trebalo uopšte da bude odgovoran, upućujem da ipak zakonski ovde kolizije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bismo želeli da na ovome radimo dalje, pozivam još jednom, hajde da onda pojedinačna rešenja, ukoliko treba na njih da se fokusiramo, podnosimo kroz pojedinačne predloge. Ovo sigurno ne može da se završi brisanjem čitavog člana 17, jer sve ostalo na šta se upućuje kao eventualno pogrešno u njemu daleko je od pogrešnog.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vio s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 prethodnom amandmanu,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 date mi repliku na izlag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Samo možete po amandmanu, od vremena šef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žan sam da govoreći o ovom amandmanu odgovorim ministarki Mihajlović. Gospođo Mihajlović, mi se nismo čekali na dogovorenom mestu. Vi ste mene čekali ovde. A ako se dobro sećam, pre jedno šest meseci ste mi rekli da ćemo se naći kod Žeželjevog mosta (da li je to tačno?), prilikom nastavka radova, za 15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bio prekjuče kod Žeželjevog mosta. Vas nije bilo, ali nažalost nije bilo ni radova. Rđa, konstrukcija mosta zarasla u travu, godinu dana je prošlo otkako su radovi obustavljeni. Niste tada ni pomenuli Pokrajinsku vladu, ili da vam je neko drugi kriv, gospođo ministarko, samo zato što niste znali da organizujete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Pokrajina nije organizo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ačno, „Železnica Srbije“ je nosilac posla. Ona treba da organizuje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te ovih dana navrat-nanos našli rešenje? Zato što će izvođači za nekoliko dana napustiti gradilište, pokupiti mehanizaciju, tačno 27. ovog meseca. Tako su vam rekli. Znate šta se desilo 27. aprila? Taj most je, nakon dvadeset dana bombardovanja, od strane NATO-a srušen. To ste trebali imati u vidu ovih godinu dana. Tada su Novosađani ostali bez trećeg mosta, najvažnijeg mosta za Novi Sa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ste se setili, kada su poslanici Evropskog parlamenta posetili taj most i pitali – šta radite, ljudi, dobili ste novac iz evropskih fondova, 26.000.000 evra? Deo sredstava je obezbedila pokrajina, neki deo je obezbedio grad. Niste uložili ni dinar, ne uspevate da organizujete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te, vi radite, primenjujete zakone, doneli ste dobre zakone. Šta vam kažu Nemci? Napuštamo Srbiju zbog nesposobne Vlade, zato što 28 d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Veselinoviću, da li je ovo vaše izlaganj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upravo kao minist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a ministarka je samo odgovorila na vaša pit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adeset osam dana traje izdavanje dozvole, a 280 dana prikupljanje dokumentacije za tu dozv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matram da treba da vodite računa o podnetim amandmanima. Preformulacija u amandmanima ne znači ništa drugo nego da mi hoćemo da popravimo važeći zakon. Zbog toga, među prihvaćenim amandmanima, sedam su podneli poslanici iz naše poslaničke grupe. Najveći broj amandmana smo podneli i, u odnosu na veličinu poslaničke grupe, najveći broj je prihvaćen. Mi ne podnosimo amandmane u kojima kažemo – briše se, ili slično. Podnosimo amandmane zato što smo dobro pročitali zakon, i u najboljoj nameri. Možda nekad naše rešenje nije kvalite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avićeviću, krit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Bab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možda nekad nije kvalitetno, ali to treba neko sa strane da oceni. Na kraju, pokazaće se u praksi. Nažalost, do sada ste prihvatili, bez obzira na ovaj broj amandmana, nedovoljan broj amandmana, jer se postojeći zakoni ne primenjuju, kao Zakon o javnim nabavkama, koji ne funkcioniše, i zbog toga govorite o suficitu, zato što ne možete da potrošite... Od pet milijardi evra povučenih kredita za infrastrukturu, samo milijardu i trista ste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molim vas. Moram na ovakav način da biste čuli ono što govorim. Ne govorite o amandmanu. Molim vas da se vratite na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dr Zorana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Samo nekoliko važnih stvari. Da ste kojim slučajem ostali na vlasti, onda bi se Žeželjev most verovatno gradio, po vama, još petnaest godina pošto se petnaest godina gradi. On će biti završen i urađen za sedamnaest meseci od trenutka potpisivanja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vas podsećam, Lot 2 – ugovorne strane su Pokrajinska vlada i grad Novi Sad. Još jednom hvala gradu Novom Sadu što je dovoljno veliki i pametan i zna da je to važno za građane Srbije. Žalosno za Pokrajinsku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kona, primenjuju se zakoni. Da se ne primenjuju, mi danas ne bismo imali ovakve podatke o fiskalnoj konsolidaciji i ovakve podatke, ako ništa drugo, o izgradnji pu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frastrukturni projekti koje pominjete – pa, nismo mi bili u Vladi kada su šetali, vaš sadašnji predsednik, po svetu, uzimali kredite, a da nisu znali da li imaju jedan jedini projekat. To nije bio Vučić, to beše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to što ste napravili prethodnih deset godina, ostavili ste nama, mi ćemo rešiti. Mi ćemo probleme rešiti, ali morate da budete dovoljno iskreni da znate da ste pogrešili, da to k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8.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e koleginice i kolege, poštovana ministarko, član 18. govori o tehničkim uslovima za bezbednost lica i kaže: „U zavisnosti od vrste postrojenja i okoline žičare, moraju se propisati tehnički uslovi i mere kojima se obezbeđuju uslovi za bezbednost lica za vreme kada žičara ne radi i kada ne može duže vreme da se pokrene.“ Al' je smislio, alal mu vera! „Upravljač propisuje način i postupak sprovođenja tehničkih uslova i mera iz stava 1. ov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taj član glasi: „U zavisnosti od vrste postrojenja i okoline žičare, propisuju se tehnički uslovi i mere kojima se garantuje bezbednost lica i imovine za vreme dok postrojenje žičare ne radi. Ministar propisuje način i postupak sprovođenja tehničkih uslova i mera iz stava 1. ovog člana.“ Ovo je, složićete se, uvažene koleginice i kolege, mnogo bolja formulacija nego što je dalo stručno telo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povodom člana 6. nisam dobio reč od gospodina predsedavajućeg, gospođo ministarka, uopšte niste u pravu. Bezbednost može da bude svakojaka. Mi smo samo precizirali na koje vrste bezbednosti se odnosi član 6. Tako da stručno telo Vlade ili nije htelo da razume ili ne razume materiju koju ste vi vrlo kvalitetno ovde hteli da predložite Skupštini na usva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mo uz raspravu prihvatiti dosta ovih amandmana koji treba da poboljšaju kvalitet (isto želimo dobar zakon, taman posla), da na kraju rasprave glasamo i izglasamo zakon, koji treba da bude dobar kada izlazi iz ove skupšti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9.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a Odbor za ustavna pitanja i zakonodavstvo smatra da je amandman u skladu s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dine predsedavajući. Podneli smo amandman na član 19. na stav 1. koji glasi: „Pokretni delovi koji se obično nalaze na stanicama moraju biti konstruisani i instalirani na način kojim se isključuje svaka opasnost za ljude i imovinu, ako ovakva opasnost postoji, pokretni delovi moraju biti opremljeni zaštitnim uređajima kojima se sprečava kontakt sa delovima uređaja koji mogu uzrokovati vanredni događaj. Ovi uređaji moraju biti takve vrste da se ne mogu jednostavno ukloniti ili onemogućiti njihovo funkcioni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amandmanom predložili da se u ovom stavu briše reč „obično“, a da se posle reči „ljude i imovinu“ i zareza doda reč, odnosno veznik „a“. Odrednica „obično“ ostavlja veliki prostor za različita tumačenja, a imajući u vidu sadržinu ovog člana i činjenicu da uređuje pitanje bezbednosti, potrebno je precizno uređivanje, zbog čega smo i tražili brisanje reči „obično“; tražimo da se uvede veznik „a“ da bi bilo jasno da se radi o slučaju po izuze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je ovako obrazložen i osnovan amandman prihvaćen. Samo apelujem da razmislite i o ostalim amandmanima, jer je ovo dokaz da smo svaki podneli iz zaista dobre želje da poboljšamo tekst zakona i pojasnimo neke odrednice u zakonu, a ne samo da se javljamo po amandmanima, kako je ministarka nave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naziv iznad člana 20. i član 20.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prostorno planiranje, saobraćaj, infrastrukturu i telekomunikacije,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RANKA KARAVIDIĆ: Zahvaljujem, gospodine predsedavajući. Čitajući član 20. koji ima naslov „Radno područje“, a čitajući i sam član 20, koji mogu da pročitam i da prosto na taj način ubedim kolege da je naš amandman dobar... Kaže, u stavu 1: „Radno mesto i radno područje, uključujući ona koja se koriste samo povremeno, kao i pristup do njih, moraju biti projektovani na način kojim se sprečava pad izvršnih radnika.“ U stavu 2. kaže se: „Ako je konstrukcija takva da postoji opasnost od pada izvršnih radnika, izvršnim radnicima je potrebno obezbediti i bezbednosne priključke za ličnu zaštitnu opremu koju su izvršni radnici dužni da upotrebljavaju kako bi se sprečili pad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se izmeni naziv iznad člana 20, i naš predlog bi bio „Bezbednost izvršnih radnika na radnom području“, zato što nam se čini da smo upodobili naziv iznad člana 20. sa samim tekstom ovog čl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avno, mi smo promenili i korigovali član 20. tako da on kaže: „Radno mesto i radno područje, uključujući ona koja se koriste samo povremeno, kao i pristup do njih, moraju biti projektovani na način kojim se isključuje svaka opasnost po život i zdravlje izvršnih radnika a naročito rizik od pada. Ako je konstrukcija takva da postoji opasnost po život i zdravlje izvršnih radnika a naročito rizik od pada, izvršnim radnicima je potrebno obezbediti ličnu zaštitnu opremu i bezbednosne priključke za ličnu zaštitnu opremu koju su izvršni radnici dužni da upotrebljavaju kako bi se sprečio rizik po život i zdravlje odnosno rizik od pa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se amandman odbija, sa obrazloženjem da se „ne prihvata iz razloga što se navedeni član odnosi na radno područje“. Mislimo da predlagač nije usaglasio svoje namere, nazive članova i sadržinu, naročito u ovom slučaju. U stavu 2. se utvrđuje obaveza da se obezbede mere zaštite bezbednosti radnika i njihova obaveza da opremu koriste, te vas molim da još jednom pogledate i pročitate našu sugestiju i usvojite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2.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prostorno planiranje, saobraćaj, infrastrukturu i telekomunikacije,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Zahvaljujem, gospodine predsedavajući. Gospođo ministarka, koleginice i kolege, član 22. govori o trasi žičare. Molio bih vas da pažljivo saslušate a ja ću još jednom pažljivo da pročitam ovaj član i da prokomentarišem: „Trasa žičare mora da pogoduje radu i profilu terena“, interesantna formulacija, „kao i da su ispunjeni uslovi za prevoz žičarom na bezbed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ovaj prvi stav glasi: „Trasa žičare mora da pogoduje uslovima terena i da su ispunjeni uslovi za prevoz žičarom na bezbedan način“, s obzirom na to da ne postoji „rad“ terena. Ja stvarno ne znam kako to izgleda rad terena, verovatno ćete mi objasniti? Mi smo predložili generički pojam „uslovi terena“, što mislim da je mnogo sretnije reše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ratite pažnju na drugi stav ovog člana: „Pri izboru trase žičare moraju se izbegavati područja koja su izložena snežnim lavinama“, slažem se, „odronjavanju kamenja“, slažem se, „odronima zemlje“, i tu se slažem, „jakom vetru, ledenim kišama, opasnosti od požara i gromova ...“. Pa, gospodo, ako bi se ovo primenilo na naše žičare, hajde da skinemo žičare sa Kopaonika i Stare planine. Tamo ima jakog vetra, ima ledenih kiša, ima gromova leti. Zimi nema gromova, toga još nije bilo, bar ja to nisam doživeo za svojih 60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o bih vas da ovo preformulišete, jer će neko ko se razume u ovo da pročita pa će da se zapita šta radimo protiv ledenih kiša. Jer, oni ovaj stav završavaju: „... ili se moraju preduzeti mere za osiguranje bezbednog rada žičare“. Kako protiv ledenih kiša? Kako protiv jakog vetra? Kako protiv grom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malo nesretno sročen ovaj član. Verovatno je bila namera dobra, ali je nesretno preformulisan. To je verovatno neko ko se nije vozio žičarom i ne zna kako to izgleda u januaru mesecu kad sednete na korp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 Reč ima potpredsednik Vlade dr Zorana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Da ne bude da ostavimo to kroz korekturu, dakle, nije „radu“, nego „padu“, štamparska greška. Potpuno ste u pravu. Biće ispravl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3.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 Podneli smo amandman na član 23. i predložili da se stav 1. izmeni tako da glasi: „Bezbednosna analiza obavezno se izrađuje i obuhvata sve bezbednosne zahteve koji treba da budu ispunjeni u vezi sa projektovanjem, građenjem, održavanjem i radom žičare, odnosno njenim postrojenjem i okolinom“. U stavu 2. smo predložili da se briše reč „hazar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ide uz obrazloženje da stav 1. člana 23. Predloga zakona izgleda, kad se čita, vrlo nekonzistentno i pravno-jezički nedovoljno razumljivo, te se amandmanom otklanjaju ovi nedost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jma „hazard“, on nije definisan zakonom i nedopustivo je da se prilikom normiranja bezbednosne analize koriste nejasni pojmovi, naročito s obzirom na to da se ovde radi o dokumentima koji su neophodni za pribavljanje odobrenja i dozvola za rad žič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je odbila ovaj amandman, sa obrazloženjem da se „ne prihvata zato što nije svrsishodno iz razloga što su svi pojmovi obuhvaćeni ovim zakonom usklađeni sa Direktivom 2000/9 EZ“. Moguće je da su ti pojmovi obuhvaćeni i usklađeni sa Direktivom, tj. da je postojala namera da budu usklađeni sa Direktivom, međutim, ovi pojmovi nisu određeni u osnovnim pojmovima ovog zakona. Time je primena ovih odredaba dovedena u pit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će se kasnije u primeni utvrditi da li su adekvatno propisani rizici i hazardi, a na osnovu toga kasnije adekvatno preduzeti mere za bezbedan rad žičare ako nije definisan pojam hazarda? Jeste usklađen sa Direktivom i postoji u drugim zemljama u ovakvim zakonima. Kako je tamo definisan taj pojam? Zato predlažemo ili da se amandman prihvati ili da predlagač dopuni ove pojm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molim da ne dobijemo kontradiktorno obrazloženje, kao kod amandmana na član 17, gde je ministarka rekla da zakon ne treba da sadrži preporuke, a kolega koji je branio stav Ministarstva i stav Vlade, predlagača da se odbije amandman, rekao je da treba da sadrže preporuke članovi i da zato ne treba da se prihvati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4.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dine predsedavajući. Član 24. odnosi se na bezbednosni izveštaj. Svojim amandmanom predlažemo izmenu stava 1, i u stavu 3. imamo intervenciju po pitanju jednine i množine koja se tu upotreblj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im stavom 1. člana 24. kaže se: „Bezbednosna analiza je predmet bezbednosnog izveštaja u kome se moraju prikazati predviđene mere u slučaju potencijalnih ri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tav 1. ovog člana glasi: „Bezbednosni izveštaj izrađuje se na osnovu bezbednosne analize i u njemu se prikazuju mere u slučaju potencijalnih rizika“. Mislimo da je naša formulacija bol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tavu 3. istog člana kaže se: „Bezbednosni izveštaj izrađuju lica sa zvanjem odgovornog projektanta.“ Mi predlažemo da se ova množina zameni jedn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dgovoru Vlade kaže se da se amandman ne prihvata jer je preformulacija suvišna. Mislimo da preformulacija nije suvišna, a naročito u pogledu korišćenja pojmova u jedn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todološkim pravilima je utvrđeno da se pojmovi u zakonu koriste, po pravilu, u jednini. Ako se koriste u množini, to znači da je zakonodavac upravo nameravao da se tako primenjuje. U konkretnom slučaju to bi značilo da je zakonodavac hteo da izveštaj izrađuje više lica, a ne jedno lice. Konfuzija se stvara jer se u stavu 3. koristi množina, a u stavu 4. jednina, tako da će ostati nedorečeno i nejasno koliko lica izrađuje izveštaj.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6.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Zahvaljujem, gospodine predsedavajući. Član 26. govori o ocenjivanju usaglašenosti. Stav 3. glasi: „Bezbednosna analiza, isprave o usaglašenosti i prateća tehnička dokumentacija koja se odnosi na bezbednosne komponente i podsisteme moraju biti podnete nadležnom državnom organu, a njihove kopije se čuvaju na lokaciji postrojenja žič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u stavu 3. posle reči „bezbednosna analiza“ dodaju reči „bezbednosni izveštaj“, a da se reči „moraju biti podnete nadležnom državnom organu a njihove kopije se čuvaju na lokaciji postrojenja žičare“ zamene rečima „podnose se Direkciji, a njihove kopije se čuvaju u sedištu upravlj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tavu 7. gde kaže: „Ministar bliže propisuje isprave o usaglašenosti i označavanje usaglašenosti, u skladu sa zakonom kojim se uređuju tehnički zahtevi za proizvode i ocenjivanje usaglašenosti“, predložili smo da se reči „propisuje isprave“ zamene rečima „propisuje sadržaj i formu i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govorili ste: „Amandman se ne prihvata iz razloga što je predložena formulacija dovoljno jasna.“ Mislimo da predložena formulacija nije dovoljno jasna i zato smo podneli ovaj amandman, naročito kada je u pitanju lokacija postrojenja žičare. Šta je lokacija postrojenja žičare? U osnovnim pojmovima nema definicije, niti bilo gde u zakonu. Ako se nameće obaveza, ona mora biti precizno određena da bi onaj ko treba da je ispuni znao kako da je ispuni. Zbog toga smo izvršili ovu ispravku, da bude u sedištu upravljača i da se podnose Direkciji, te vas molim, gospođo ministar, da još jedanput razmislite i prihvatite našu formulaciju izmene u članu 26.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8.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Biljana Hasanović Kora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predsedavajući. Podneli smo amandman na član 28. i predložili da se stav 1. menja, tako da glasi: „Izvršni radnik mora ispunjavati zakonom propisane uslove u pogledu stručne spreme i zdravstvene sposob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tavu 1. člana 28. predlagač bespotrebno ponavlja definiciju pojma izvršnog radnika, koja je navedena u članu 3. istog Predloga zakona, te u tom smislu amandmanom otklanjamo ovu nepravilnost u normiranju, odnosno suvišno ponavljanje definicije izvršnog radnika i predlažemo da se svodi samo na njegovu obavezu, pozivajući se na zakonske odr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nije prihvaćen iz razloga što je preformulacija suvišna. To je mišljenje Vlade. Mi i dalje smatramo da preformulacija nije suvišna, već da je suvišno to što predlagač u ovom stavu 1. člana 28. ponavlja definiciju izvršnog radnika iz člana 3.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učeta Toš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UČETA TOŠKOVIĆ: Poštovani predsedavajući, poštovana ministarko sa saradnicima, dame i gospodo narodni poslanici, evo, još jedan primer kako postoji neka formalnost kada su u pitanju predlozi zakona i amandmani. Ono što je ministarka rekla, da preformulacija ne donosi nikakvo poboljšanje, to se potvrđuje i u ovom članu zakona. Evo, da ga pročitam: „Izvršni radnik koji obavlja poslove kojima neposredno učestvuje u obavljanju saobraćaja žičare mora ispunjavati zakonom propisane uslove u pogledu stručne i zdravstvene sposobnosti“. Vi ste dali predlog: „Izvršni radnik mora ispunjavati zakonom propisane uslove u pogledu stručne i zdravstvene sposob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govorite da je ovo neki višak. Mi koji smo nekada radili u privredi znamo, kada se desi neki slučaj, koliko je važno kada se ovo kaže – izvršni radnik; kada dođe do suda, to je jedna bitna stvar za sudsku praksu i verovatno je zakonodavac i mislio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 predlažem da se ne prihvati ovaj amandman koji su podneli narodni poslanic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Da li mogu da dobijem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o mi recite zašto mislite da imat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Nije me dobro razum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nije dovoljan razlog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Dobro, onda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Samo da kažem da obrazloženje koje je dao kolega ne stoji. I mi smo radili u privredi, a ja sam radila i kao advokat i znam kako se tumači na sudu. Ako nešto stoji u članu 3. kao definicija, nema potrebe da se ponavlja u sledećim član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Morate razumeti, gospođo Hasanović Korać, kada bismo tako tumačili, onda bi svako mogao da se pozove na neko pogrešno tumačenje, tako da izvinite što nisam mogao da vam da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dine predsedavajući. Rizikujući da dobijem kritiku kao i koleginica Biljana Hasanović Korać, ipak ću reći da smo mi na član 29. podneli amandman i predložili njegovu totalnu preformulaciju. Mislimo da je naš predlog pravno-tehnički i sadržinski precizniji i da na bolji način uređuje oblast stručnog osposobljavanja izvršnog radnika. Ali, Vlada je takođe dala svoje mišljenje na naš podneti amandman – on se ne prihvata iz razloga što je preformulacija suvišna. Mislimo i dalje da je naša formulacija preciznija, a predlagaču je verovatno suvišna jer je inače ceo zakon, po meni, totalno neprecizan.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30. amandman su zajedno podneli narodni poslanici Marko Đurišić, prof. dr Janko Veselinović, Snežana Malović, akademik Ninoslav Stojadinović, Biljana Hasanović Korać, Aleksandar Senić, Branka Karavidić, Goran Bogdanović, Slobodan Homen,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a gospođo ministar, poštovane koleginice i kolege, član 30. se bavi zdravstvenom sposobnošću izvršnog radnika. On u 1. stavu kaže: „Izvršni radnik i lice na stručnoj obuci za izvršnog radnika, zavisno od poslova koje obavlja, mora ispunjavati uslove u pogledu zdravstvene sposobnosti i biti psihički i fizički sposoban za obavljanje tih poslova (u daljem tekstu: zdravstvena sposobnost) propisane zakonom kojim se uređuju bezbednost i zdravlje na ra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stav 2, gde smo mi predložili amandmansku izmenu: „Zdravstvena sposobnost izvršnog radnika mora se periodično, a u propisanim prilikama i vanredno proveravati.“ Mi smo predložili da umesto reči „periodično“ bude „redovno šestomese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uku na srce, vi jeste u zadnjem stavu napisali: „Ministara nadležan za poslove zdravlja, uz saglasnost ministra“, misli se verovatno na vas, gospođo ministar, „propisuje uslove zdravstvene sposobnosti izvršnih radnika, način utvrđivanja i provere zdravstvene sposobnosti, rokove periodične provere i slučajeve u kojima se obavlja vanredna provera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slim da ne bi bilo zgoreg da se to ne radi podzakonskim aktom, nego da se zakonom reguliše kada je ta periodična provera. Jer, složićete se, u zavisnosti od posla koji obavlja taj radnik na žičari i rizika tog posla, može da bude provera na šest meseci, na godinu dana, na dve godine. Mislim da nije zgoreg da se to napiše u zakonu i da se zakonski reguliše, a ne da se ostavlja da se rešava podzakonskim akto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naslov iznad člana i član 31.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Biljana Hasanović Kora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 Podneli smo amandman na naslov iznad člana 31. i na član 31. Naslov bi glasio: „Nesposobnost izvršnog radnika za obavljanje poslova“, a sam član 31: „Izvršni radnik ne može obavljati poslove ako je umoran, bolestan ili je pod uticajem droga, alkohola ili psihotropnih supstanci. Izvršni radnik dužan je da prekine sa radom ako okolnosti iz stava 1. ovog člana nastupe pre ili u toku rada i o tome odmah obaveštava svog nadređenog ili njegovog zamenika. Izvršni radnik će prestati sa radom kada njegov nadređeni, odnosno zamenik nadređenog ocene da su nastupile okolnosti iz stava 1. i nalože prekid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žemo izmenu člana 31. s obzirom na to da je rešenje predlagača koje je dato u tekstu Predloga zakona neprecizno. Nije jasno šta znači „u takvom psihičkom stanju“. To je vrlo neodređen pojam. Ima još sličnih, neodređenih pojmova, pa smo zato, s obzirom na to da se radi o bezbednosti rada žičare, smatrali da ova norma mora da bude do kraja jasna i preciz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naslov iznad člana smo upodobili sa sadržajem samog člana, jer se ne radi o sposobnosti, nego o momentu, o situaciji kada je izvršni radnik nesposoban za obavljanje same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se ne prihvata iz razloga što je preformulacija suvišna“, to je obrazloženje koje se uglavnom ponavlja. Ja zaista apelujem da još jednom razmotrite ovaj naš amandman i da ga prihvatite kako bi jasnije bili precizirani pojmovi iz ovog član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2.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KA KARAVIDIĆ: Zahvaljujem, gospodine predsedavajući. Član 32. odnosi se na ispitivanje prisustva nedozvoljenih supstanci kod izvršnih radnika. Mi smo, kao i do sada, pokušali da preformulacijom pojedinih stavova određenih članova dođemo do što jednostavnijih i praktičnijih rešenja, tako da ovde predlažemo izmenu stava 2.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u predlogu rekli: „Smatra se da u organizmu postoji alkohol, opojne droge ili psihotropne supstance ako se njihovo postojanje u organizmu ustanovi propisanim načinom ispitivanja odgovarajućim sredstvima ili uređa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je daleko bolja naša formulacija: „Prisustvo alkohola, opojnih droga ili psihotropnih supstanci u organizmu utvrđuje se propisanim načinom ispitivanja odgovarajućim sredstvima ili uređa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smo stavili primedbu, odnosno amandman na stav 4. ovog člana. U predlogu stoji: „Na otkazivanje ugovora o radu u slučajevima iz st. 2. i 3. ovog člana shodno se primenjuju odredbe Zakona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glasi: „U slučaju da se utvrdi postojanje alkohola, opojnih droga ili psihotropnih supstanci u organizmu izvršnog radnika, ili izvršni radnik odbije ili ne pristupi ispitivanju, upravljač može izvršnom radniku otkazati ugovor o radu shodnom primenom odredbi Zakona o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i u mnogo slučajeva do sada, mišljenje Vlade je da se amandman ne prihvata iz razloga što je preformulacija suvišna. I dalje mislimo da su naši predlozi izmena preciznije formulisani po ovim pitanjima. Apelujem na ministarku da još jednom razmisli o našem predlog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Gospođo ministarko, smatram da bi trebalo još jednom da uzmete u razmatranje mogućnost prihvatanja ovog amandmana. Reći ću vam zbog čega. Vrlo je važno da pojedini segmenti, naročito tehničkih pravila i ovi koji se tiču obaveza ljudi koji rade za tehničkim uređajima, budu do kraja definisani i rešeni, jer ćete vi, gospođo ministarko, biti odgovorni ako nešto krene po zlu. Vi ćete snositi odgovornost ukoliko nešto ne bude kako treba. Jednog dana, ukoliko se tamo na nekoj komandnoj tabli prospe kafa, vi ćete, gospođo ministarko, biti odgovorni zato što je zaustavljena ta žič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ćate se šta se ovih dana desilo sa avionom. Vi ste, po mišljenju predsednika države, odnosno njegovih savetnika, odgovorni za to što je avion umalo p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Jel' ovo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a je ov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radite isto što ste radili i malopre. Znate li šta je tema? Pročitaću vam, ako ne znate – amandman na član 32. Amandman glasi: „U članu 32. stav 2. menja se i glasi – Prisustvo alkohola, opojnih droga ili …“, da li treba da vam čitam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Tak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te da kažete da govorite o ov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ravim uporedb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na takav način da vređate dostojanstvo ovog visokog doma. Molim vas, nemojte to da radi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Kakve ovo ima 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nemojte da dobacujete. Molim vas, izreći ću vam opomen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vidite da izazivate nezadovoljstvo narodnih poslanika. Molim vas da na takav način ne pravite poređenje. Ja vas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 pričam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rijavi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Još jednom ukazujem na činjenicu da će ministarka biti odgovorna ukoliko ova ispitivanja, ove analize ne budu urađene na tačno propisan način i ukoliko procedura ne bude jasno definisana. Dakle, ovo je jasno definisana procedura. U ovom slučaju vam se ne može desiti da vi, ministarko, zato što zakon nije dobro uređen, budete odgovorni. Zbog toga ja, u ovom slučaju zbog vas... Mi smo vašu ostavku tražili više puta, ali ne mislim da ste za ovo neki dan bili odgovorni. Ali, za mnoge stvari ste odgovorni, trebalo je da podnesete ostav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da zbog ovakvih stvari odete sa mesta na kome ste sada. Uredite ovo detaljnije. Nije potrebno, ja nisam tražio da se kafa pomene, ali su ovde pomenuti alkohol u krvi, opojne droge, psihotropne supstance itd. Ljudi koji imaju to prisutno u krvi mogu da naprave takve greške u sistemu zbog kojih možete, ministarko, da odgovarate, da budete smenjen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Vladimir Orlić. Izvol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gospodine predsedavajući. Jeste po amandmanu. Definitivno nema veze sa ovim lošim i, rekao bih, ružnim pokušajima zloupotrebe diskusije po amandmanima, nego po tekstu koji je predlož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uli smo da se ovim predlaže nešto detaljnije uređenje. Zapravo, ništa tu detaljnije nema; kada uporedite sadržaj, odnosi se bukvalno na istu stvar i tretira na identičan način. Pričam o situaciji kada se utvrdi postojanje nedozvoljenih supstanci ili kada se testiranje odbije. Dakle, potpuno su identični rezultati ukoliko primenimo originalni tekst ili ukoliko primenimo ovaj koji je ovde predlož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treba da pričamo o kvalitetu teksta koji je upotrebljen, dozvoliću sebi luksuz da zaključim da je originalni tekst stava 4. daleko elegantniji. U skladu s tim, pre bih zadržao njega nego usvojio predloženu izmenu. Ne dopada mi se ova predložena izmena utoliko što se bavimo preslovljavanjem i promenom reda reči, a dozvoljavamo sebi da predlažemo nešto sa gramatičkim greškama. Dakle, da se od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Biću jako kratak, gospodine predsedavajući. Kada slušam diskusije nekih narodnih poslanika, nekako sam sve više ubeđen da treba da predložim Narodnoj skupštini i predsednici Narodne skupštine da se neke odredbe ovog zakona koji ste predložili, gospođo Mihajlović, uvedu i u Poslovnik, pa da se uvede potreba da se prisustvo alkohola, opojnih droga i drugih psihotropnih supstanci utvrđuje i za neke pojedince ovde, pre nego što uđu u ovu salu i pre nego što ovakve stvari izrek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dobro, ali da primenimo i na Poslovnik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biću, molim vas, nemojte to da radite. Na član 34.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a gospođo ministar, uvaženi gosti, koleginice i kolege narodni poslanici, predložili smo amandman na član 34. koji se bavi radnim vremenom i trajanjem sm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vo, pročitaću vam kako stav prvi glasi: „Pod radnim vremenom, u smislu ovog zakona, smatra se vreme koje izvršni radnik provede u obavljanju poslova u jednoj smeni.“ Drugi stav: „Radno vreme izvršnog radnika u jednoj smeni ne može trajati duže od 11 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pošto mislimo da radnici koji rade na ovim poslovima rade vrlo težak posao, u teškim uslovima, da to radno vreme, umesto 11 sati, bude skraćeno radno vreme, šest 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tj. stručno telo Vlade je odgovorilo da se „amandman ne prihvata iz razloga što su radno vreme i trajanje smene izvršnog radnika specifični i iz tog razloga su predlog regulisanja ovog zakona“. To mi uopšte nije jasno objašnjenje. Uopšte mi nije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da vam nešto kažem, ispada da je ovo starije od Zakona o radu. Zakon o radu, član 50. kaže: „Radno vreme je vremenski period u kome je zaposleni dužan, odnosno raspoloživ da obavlja poslove prema nalozima poslodavca, na mestu gde se poslovi obavljaju,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51. kaže: „Puno radno vreme iznosi 40 časova nedeljno, ako ovim zakonom nije drugačije određeno.“ Slažemo da je tako, i to treba da se pošt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onda, član 52, na osnovu čega smo dali predlog da se radi šest sati, pošto se radi u otežanim uslovima. Kaže član 52: „Zaposlenom koji radi na naročito teškim, napornim i za zdravlje štetnim poslovima, utvrđenim zakonom ili opštim aktom, na kojima i pored primene odgovarajućih mera bezbednosti i zaštite života i zdravlja na radu, sredstava i opreme za ličnu zaštitu na radu postoji povećano štetno dejstvo na zdravlje zaposlenog, skraćuje se radno vreme srazmerno štetnom dejstvu uslova rada na zdravlje i radnu sposobnost zaposlenog, a najviše deset časova nedeljno (poslovi sa povećanim rizikom).“ Mi mislimo da ovo jeste posao sa povećanim rizikom i predlažemo skraćenje radnog vreme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 sada ono gde se uopšte ne slažemo – oko ovih predloženih 11 sati. Vi ste dali mogućnost poslodavcu da radniku dnevna smena traje, ako poslodavac reši, 11 sati. Tako sam ja shvatio iz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53 – Prekovremeni rad – kaže: „Na zahtev poslodavca, zaposleni je dužan da radi duže od punog radnog vremena u slučaju više sile, iznenadnog povećanja obima posla i u drugim slučajevima kada je neophodno da se u određenom roku završi posao koji nije planiran (u daljem tekstu: prekovremeni rad).“ Ne znam da ovaj posao nije planiran, ovo je smenski rad; bili ste na žičarama, znate kako to izgle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av 2. kaže: „Prekovremeni rad ne može da traje duže od osam časova nedeljno.“ Ovde traje pet dana po tri sata, 15 sati. I tu ste probili norm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posleni ne može da radi duže od 12 časova dnevno, uključujući i prekovremeni rad.“ Ali, jedan dan, a ne svaki 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mislim da ovo nije u redu i da bi stvarno trebalo da razmislite da revidirate ovaj predlog. Jer, ovo što uđe u zakon, to će biti obaveza za one radnike, žičničare, hajde tako da ih nazovem, kako ih zovu u realnom životu, i daće mogućnost poslodavcu da verovatno ... Ne želim da budem maliciozan, ali ovo kao da je naručeno radno vreme, da onaj ko organizuje rad žičare, ko je vlasnik žičare ne mora da upošljava prevelik broj radnika koji će raditi u dve smene, nego će ovim završiti jednosmenski rad, rad žičare. Molim vas da razmislite još jedanput i da promenite ovaj čl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gospodine Bradiću. Reč ima narodni poslanik Milorad Cvetan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ORAD CVETANOVIĆ: Poštovani predsedavajući, uvažena potpredsednice Vlade gospođo Mihajlović, članovi kabineta, kolege narodni poslanici i poslanice, kao neko ko je mnogo godina proveo na našim planinama, na našim lepoticama, odgovorno mogu reći da se amandman predlagača ne može usvoj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je neko od predlagača amandmana imao to zadovoljstvo da se provoza žičarom, i u zimskim i u letnjim uslovima. Ako jeste, ovaj amandman sigurno ne bi podn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radi se o sledećem. Konkretno ću govoriti o našoj planinskoj lepotici, Kopaoniku. Radno vreme žičara je od 9 do 16 časova, u optimalno dobrim vremenskim uslovima. Nekada i ne rade. Nekada rade, od dvadeset četiri, jedna do dve. Takođe moramo uzeti u obzir da je uposlena radna snaga, kao što je rekao kolega – žičari, hajde, i ja ću ih tako nazvati, iz okolnih seoskih područja. Svi znamo da u specifičnim zimskim uslovima, kada je ski-sezona, dolazi do vrlo otežanog ili čak nemogućeg dolaženja na posao, iako su to okolna mesta, sela, desetinu, dvadesetak kilometara udaljena od Kopaonika. Tako da prekid smene, koji traje sedam časova... Uzećemo u obzir da žičari moraju doći sat vremena ranije da provere da li je žičara u redu, da li su kapaciteti onakvi kakvi treba da budu i da odlaze sat vremena nakon svog radnog vremena. Jednostavno, ne mogu da prekidaju smenu u šestočasovnom vremenskom periodu, kako to predlagač zahteva, zato što je nemoguće ostvariti kontinuitet dobrog i odgovornog rada na žičari u okviru jedne smene, pa se pribegava tome da ljudi koji su u područjima, kao što sam rekao, udaljenim nešto, desetak kilometara (a to nešto u otežanim zimskim uslovima je znatno), jedan dan rade, sledećeg dana verovatno prave pauzu. Tako da mislim da ovaj amandman ne treba prihvat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prof. dr Janko Veselino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Hvala. Neprihvatanje ovog amandmana je potvrda odnosa ove vlade, odnosno Srpske napredne stranke prema radnic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 Zakon o radu je radnike doveo u situaciju da mogu biti otpušteni, kao što je ovih dana u NIS-u, i invalidi i trudnice itd. Vi ovim zakonom implementirate, praktično, odredbe Zakona o radu po kojima radnik radi dokle poslodavac kaž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kolega objašnjava i daje jednu definiciju koja je antipod teze o kojoj govori ministarka i koja je, po nama, cilj ovog zakona. Dakle, kaže, radnik dođe na planinu i ne može da se vrati kući jer mu je udaljeno, zavejano itd., i treba da radi 11 sati. Pa, taj čovek odgovara za živote ljudi! Na tim žičarama sede deca, roditelji, sede na stotine ljudi. Da li neko sa deset sati rada za komandnim tablama može da bude dovoljno koncentrisan da realizuje, odnosno da izvodi poverene mu zadatke na kvalitetan način? Dakle, umesto redovnog radnog vremena od osam sati, vi dajete mogućnost da poslodavac kaže 11 sati. Pa, to što je izašao u kompleks, on tamo treba da se odmara, da se priprema za novi radni dan, a ne da radi 11 s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mislite samo o krupnom kapitalu, o kapitalistima, o finansijskim organizacijama. Ne mislite uopšte o radnicima. Pa, ne razumete, ministarko, vi ne možete da imate odnos, da razumete čoveka koji teško živi i koji će za svoju platu pristati da radi tih 11 sati, za dvadeset, trideset, četrdeset hiljada. Vi to ne razumete. On će pristati da to radi, ali će ugroziti bezbednost ljudi za koje od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tite ovaj amandman, omogućite da ti ljudi koji tamo rade... A oni imaju sličnu odgovornost kao vozači, kao piloti, kao ljudi koji upravljaju drugim prevoznim sredstvima kojima se prevoze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potpredsednik Vlade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Pa, onako kako ste vi razumeli radnike, tako ste prošli na izborima, da vas podsetim. Nažalost, to je strašno za sve nas, to je strašno za Srbiju. Meni je žao zbog toga. Meni je žao zbog toga što ste odgovorni za preko 200.000 ljudi koji su ostali bez posla za vreme vaše vladav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 sad da krenemo na ovo što je tema, odnosno amandman koji ste podneli. I, da vam dam informaciju da jedan mašinovođa vozi deset sati, nakon toga mu se računaju još dva dodatna sata, pa nakon toga ima jedan dan slobo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šta piše u ovom članu zakona? „Ministar, uz saglasnost ministra nadležnog za poslove rada, propisuje radno vreme i trajanje smene zavisno od organizacije i učestalosti saobraćaja, vrste poslova, uslova rada i drugih uslova koji utiču na psihičku i telesnu sposobnost izvršnih ra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dzakonskim aktom će se tačno odrediti, jer ovde kaže – maksimum 11 sati. Poslodavac je taj koji će odrediti. Možda će raditi mnogo manje od toga, pa će imati nekoliko dana slobodnih. Kako će to uopšte izgledati, biće određeno podzakonskim aktom. Iz tog razloga vaš amandman nije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hajlović. Reč ima dr Janko Veseli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Ministarko, vi ste tri pune godine na vlasti, vi ste ministarka već tri godine, prestanite da živite u prošlom vremenu, okrenite se sadašnjosti i budućnosti. Mi pričamo konkretno o ljudima koji će raditi na žiča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te dali neistinitu informaciju da mašinovođe voze 11 sati. To onda nije dobro. Dakle, ja nisam niti blizu tog posla, ali mislim da nije propisano da mašinovođa može da radi 11 sati bez prekida. Zaista, onda su nam ugroženi ljudi na železnicama koji putuju tim voz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ljudi koji voze kamione imaju tahografe, prema kojima mogu da voze osam sati. Za mašinovođe ne znam. Znam da tamo u kabini sede dvojica, i menjaju se; ovaj drugi ne bi smeo da smeta ovom prvom koji vozi, da mu slučajno prospe nešto na uređaj, ali u svakom slu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pošto vam je isteklo i već preko minut koristite vreme poslaničke grupe, da li i dalje koristite vreme poslaničke grupe, pošto nemate više vremena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 samo da završim reč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kle, predlažem, ministarko, da još jednom razmotrite ovaj amandman, da uvažite interese zaposlenih i da prihvatite amandman kako bi radnici bili zadovoljni i kako bi bezbednost ljudi koji sede na tim žičarama bila v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potpredsednik Vlade dr Zorana Mihajl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Samo kratko. Pošto ste rekli da ne vodimo računa o zaposlenima, dakle, prvi put nakon deset godina negativnog trenda i rasta nezaposlenosti, ova vlada beleži pozitivan trend. Niko ne kaže da je dobro i da je sjajno, ali je svakako bolje nego što je bilo. Ako je neko u centru i fokusu svega što radimo, to jeste radnik. U vašem centru i fokusu su bili neki drugi ljudi, neke druge kompanije. Oni koji sada odgovaraju u tužilaštvu, oni su bili u vašem centru, a nama je u centru rad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podzakonskim aktom će biti definisano. Lepo ste rekli za mašinovođe da su tu dvojica, da se smenjuju. Kao i u avionu, na kraju krajeva. Isto kao što će biti vezano i za žičare. Dozvolite da podzakonski akt to vrlo jasno i lepo definiše, upravo u cilju da zaštitimo rad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dr Blagoje Bradić, po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Dakle, uopšte se ne slažem sa argumentacijom gospođe ministar, a o replici kolege koji je učestvovao u diskusiji ne želim uopšte da diskut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vaše pravo i sprovođenje politike, i odlučivanja o vrsti zakona i kako će zakon da izgleda – to je vaša politička odluka, vi ćete to da izglasate – ali dozvolite nama pravo da kažemo drugačije mišljenje i drugačije viđenje celog probl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radno vreme treba da se ograniči zakonom, ne podzakonskim aktom, jer mi garantujemo za kvalitet i sprovođenje zakona, ne ministarstvo. Oni će po nalogu Skupštine sprovoditi ovaj zakon kako ga mi ovde budemo kreirali i kako ga mi budemo usvojili. Duboko sam ubeđen da ovo treba rešiti zakonom, ovim članom, da treba ispoštovati maksimalno Zakon o radu i smanjiti mogućnost eventualne zloupotrebe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 tome će ljudi da sude, pa, bože moj, videćemo se na izbori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Zoran Bab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Jedan od razloga zbog kojih ovaj amandman nije prihvatljiv za Srpsku naprednu stranku, osim razloga koje je iznela uvažena gospođa Mihajlović, leži u jednoj rečenici koja je zlonamerna, a puna je autoprojekcije, kada predlagač amandmana kaže – vi radite u interesu krupnog kapitala kada su žičare u pitanju. Da li je to autoprojekcija? Da li je to prisećanje na vreme kada je predlagač amandmana sedeo u istoj ovoj Narodnoj skupštini i donosio zakone iz jedne kompanije, sa sedištem na Novom Beogradu, na zemljištu koje je poklonjeno toj istoj kompaniji po višestruko nižoj ceni od tržišne, kada su zakoni donošeni iz „Delte“, iz kancelarije Miroslava Miškovića i ovde usvaj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pitao bih predlagača amandmana, „Skijališta Srbije“, odnosno žičare u Srbiji, na Kopaoniku, Staroj planini, Torniku, ko je vlasnik tih žičara? Ko je korisnik? Od kada su „Skijališta Srbije“ krupan kapital, javno preduzeće? Od kada je država vlasnik krupnog kapitala? Kako može predlagač amandmana da stavi znak jednakosti između tajkuna za koje je radio i radi, i države Srbije? Od kad su „Skijališta Srbije“ i javna preduzeća isto što i „Del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vodi predlagača amandmana da tako nešto kaže? Neznanje, zla namera, mržnja? Šta god da je, loše je. Na taj način je upućena uvreda svim građanima Republike Srbije, koji su vlasnici jav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Brine se za bezbednost korisnika žičara? Gde ste bili do sada? Što do sada niste usvojili zakon? Nije vam na pamet padalo zato što se nije nalazilo u interesnoj grupi vlasnika krupnog kapitala za koje ste radili i donosili zakone u ovoj skupšt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sada, da li će negde biti zarez ili tačka, da li će biti korisnik ili uživalac, formalne stvari, dva minuta po amandmanu. Da, imate pravo, možete da podnesete bilo šta, ali nemojte na taj način, obrazlaganjem takvih besmislenih amandmana, po mom mišljenju besmislenih amandmana, nemojte izjednačavati tajkune sa državom. Nemojte abolirati sve ono što ste radili i što su radili i što je lepo rekla gospođa Mihajlović, da su više tema tužilaštava i pravosudnih organa, jer bi time bilo lepo – radili smo u korist tajkuna, tajkuni isto što i država, e, radimo u korist države i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tako. Za tajkune ste donosili zakone, a građanima Srbije ste donosili bedu, trpež, a za nekoga drpež. Stotine i stotine hiljada ljudi bez posla. A sada, daj da se zaboravi, daj da pominjem samo 2012. godinu pa naovamo, sve drugo puj pike ne važi se, nemate odgovornost, prošl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govornost će, naravno, utvrditi oni kojima je zakonom i Ustavom dato pravo da utvrđuju odgovornost. Na političku odgovornost ćemo vas podsećati, a na ličnu odgovornost će vas podsećati građani Srbije na iz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orad Cvet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ORAD CVETANOVIĆ: Neću dugo obrazlagati, samo hoću da kažem da je predlagač amandmana i ovog puta pokazao da apsolutno ne razume ni suštinu, ni teoriju predlože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okazali su da je skijanje za njih „</w:t>
      </w:r>
      <w:r>
        <w:rPr>
          <w:rFonts w:cs="Times New Roman" w:ascii="Times New Roman" w:hAnsi="Times New Roman"/>
          <w:sz w:val="26"/>
          <w:szCs w:val="26"/>
          <w:lang w:val="sr-Latn-CS"/>
        </w:rPr>
        <w:t>twilight zone</w:t>
      </w:r>
      <w:r>
        <w:rPr>
          <w:rFonts w:cs="Times New Roman" w:ascii="Times New Roman" w:hAnsi="Times New Roman"/>
          <w:sz w:val="26"/>
          <w:szCs w:val="26"/>
        </w:rPr>
        <w:t>“,</w:t>
      </w:r>
      <w:r>
        <w:rPr>
          <w:rFonts w:cs="Times New Roman" w:ascii="Times New Roman" w:hAnsi="Times New Roman"/>
          <w:sz w:val="26"/>
          <w:szCs w:val="26"/>
          <w:lang w:val="sr-Latn-CS"/>
        </w:rPr>
        <w:t xml:space="preserve"> </w:t>
      </w:r>
      <w:r>
        <w:rPr>
          <w:rFonts w:cs="Times New Roman" w:ascii="Times New Roman" w:hAnsi="Times New Roman"/>
          <w:sz w:val="26"/>
          <w:szCs w:val="26"/>
        </w:rPr>
        <w:t>zona sumraka. Zašto? Na plastičnom primeru ću to reći: da li mogu da zamisle predlagači amandmana, i uopšte svi mi u ovoj sali, da se svakodnevno na sat vremena zaustavi žičara da bi se izvršila primopredaja smene između dva žičara</w:t>
      </w:r>
      <w:r>
        <w:rPr>
          <w:rFonts w:cs="Times New Roman" w:ascii="Times New Roman" w:hAnsi="Times New Roman"/>
          <w:sz w:val="26"/>
          <w:szCs w:val="26"/>
          <w:lang w:val="sr-Latn-CS"/>
        </w:rPr>
        <w:t>?</w:t>
      </w:r>
      <w:r>
        <w:rPr>
          <w:rFonts w:cs="Times New Roman" w:ascii="Times New Roman" w:hAnsi="Times New Roman"/>
          <w:sz w:val="26"/>
          <w:szCs w:val="26"/>
        </w:rPr>
        <w:t xml:space="preserve"> Šta mislite, kako bi reagovalo njih 500 koji čekaju u redu? Onoga trenutka kada dođe do pogoršanja meteo-uslova, do prekida, do iznenadnog nestanka električne energije, pa žičara stane na određenoj nadmorskoj visini, na temperaturi od -20, vrlo se neprijatno čovek os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iste imali iskustva s tim</w:t>
      </w:r>
      <w:r>
        <w:rPr>
          <w:rFonts w:cs="Times New Roman" w:ascii="Times New Roman" w:hAnsi="Times New Roman"/>
          <w:sz w:val="26"/>
          <w:szCs w:val="26"/>
          <w:lang w:val="sr-Latn-CS"/>
        </w:rPr>
        <w:t>.</w:t>
      </w:r>
      <w:r>
        <w:rPr>
          <w:rFonts w:cs="Times New Roman" w:ascii="Times New Roman" w:hAnsi="Times New Roman"/>
          <w:sz w:val="26"/>
          <w:szCs w:val="26"/>
        </w:rPr>
        <w:t xml:space="preserve"> Da ste imali, ne biste predložili ovaj amandman. Tako da, kažem, da iz hiljadu razloga... Verovatno predlagači amandmana nisu imali nikakva iskustva što se tiče doživljaja u skijaškom sportu, niti u vožnji žičarom u zimskim uslovima, inače, verovatno im na pamet ne bi palo da jedan ovakav amandman predlož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Blagoje Bradić, po amandmanu.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Zahvaljujem. Ja mislim da imam pravo na repliku, ali nije problem. Vaša je zad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kolega, apsolutno niste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radiću, da ste jedini predlagač amandmana, imali biste, ali ov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Ja sve vreme pričam o amandmanu. Ali, ni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ste me razumeli? Da ste jedini predlagač amandmana, imali biste, ali ja ovako ne mogu da odredim na koga se od svih vas odnosilo, jer je rečeno – predlagač amandmana. A vi niste ovlašćeni predstavnik poslaničke grupe, tako da nemam mogućnost da vam da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Dobro. Hajdemo iz počet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ijavite se da bih vam vratio vrem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Dakle, kolega apsolutno nije u pravu, ali ne želim da ga korigujem i da ulazim u polemiku. Govorimo o vrlo bitnoj stvari, govorimo o zakonu i radnom vremenu radnika, koje treba da bude u skladu sa zakonom. Dakle, mi o tome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bih odgovorio kolegi Babiću, ja njega ne mrzim, on mi je drag. Moji kontakti sa njim do sada su bili vrlo korektni. Tako da ja vas stvarno ne mrz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tendera, podsetio bih vas, recimo, za „Jugobanku“. Recimo, „Jugobanka“ je isto odrađena tenderski. Tu je najbolji ponuđač na tenderu dobio prostor „Jugobanke“ i tu će da se gradi hotel. Isto kao što je, recimo, vi ste pominjali nešto, „Delta 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to nije tema, tema je radno vreme. Ono što mi ovim zakonom... Ponoviću još jedanput, ne znam da li na isti način čitam: „Radno vreme izvršnog radnika u jednoj smeni ne može trajati duže od 11 sati.“ To je tema. To je tema svih tema. I ja kažem, zbog građana Srbije koji gledaju ovo, da mislim da mi to radno vreme maksimalno trebamo da rešimo zakonom. Vi kažete da treba podzakonskim aktom. Vaše je legitimno. Kao što sam više puta rekao, vi možete da izglasate da je Zemlja kockasta, ali nije, kotrlja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ranim svoj stav i kažem građanima da postoji drugi način promišljanja u vezi s ovim zakonom, druga ideja i drugo rešenje, a oni će da procene ko je u pravu. Nemojte toliko da se ljutit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Od kada se Zemlja kotr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Martinoviću, molim vas, gospodine Toškoviću, nije potrebna edukacija, poslanici će shvatiti da su pogrešili i napravili laps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i mi rečnik za trku imamo. Zahvalan sam što su nam poslanici iz opozicije omogućili da se i mi koristimo rečnicima. Ovo je Rečnik Matice srpske, 1971. godina, strana 224. Meni je žao što kolega profesor doktor Janko Veselinović nije tu, pa da vidi da nema reč „blizo“, ne postoji u rečniku. Postoji „blizu“. Kada neko kaže „ja nisam blizo“, taj vrlo loše brani svo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govorim o amandmanu. Znači, obrazloženje je da je moj kolega prof. dr Janko Veselinović upotrebio izraz koji ne postoji u rečniku. Za mene nije prihvatljiv, zato što odbrana amandmana nije leksički dobro urađena. Očekujem od jednog profesora da malo gramatički bolje i lepše brani svoje predloge. To je jedan od razloga zašto ja nisam za to da se prihvat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meni je drag i gospodin Bradić, mi treba da poslušamo nekada i njega, a ne – „trebamo“, ali ja njemu ne zameram zato što je on jedan od najboljih poslanika opozicije, bar po meni. Ja verujem da oni sa puno žara brane taj svoj amandman, ali to nije razlog da se prave ovolike greške. I neki docenti ovde će se svakako sa mnom slož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ima i druga suština. Malo mi je neprijatno kada se za radne sate i za radnička prava zalažu oni koji su poput cunamija opustošili fabrike i preduzeća, gde su radna mesta naprosto počišćena. Danas se oni zalažu da ta radnička prava budu veća. Ja bih se s njima mogao složiti, posebno kada se radi o žičarama. Verujem da je posebno ugrožen, recimo, Zgrabinovac, koji ne znam koliko apartmana uzme, od koliko kvadrata, na Kopao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eću biti u tom riziku. To skijanje je malo preskup sport za nas zemljoradnike, bar za ovog jednog od nas dvojice koji smo u Skupštini. Verujem da onaj drugi posećuje skijališta. Ja nemam nameru da se vozim tim žičarama, ali mislim da su oni zabrinuti za zdravlje bivšeg ministra Zgrabinovca, da bi nešto moglo da mu se desi, s obzirom da je on često posetilac tih skijališta, koja su veoma skupa, i da uzima veoma skupe apartmane. Ne znam kako to sve postiže sa platom koja je manja od 1.000 evra, kada uzmemo da je junački osvajao neke pašnjake tamo, forsirao pašnjak u blizini Hrama Svetog Save, to u junačkom jurišu zauzeo i pri tome izgubio 400.000 radnih mesta odma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da ne bude grubo poređenje, možda je grubo, zaštita radnika od njih liči na zaštitu Jevreja od partije Adolfa Hitler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8. amandman su zajedno podneli narodni poslanici Marko Đurišić, prof. dr Janko Veselinović, Snežana Malović, akademik Ninoslav Stojadinović, Biljana Hasanović Korać, Aleksandar Senić, Branka Karavidić, Goran Bogdanović, Slobodan Homen,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Podneli smo amandman na član 38. stav 3, koji u predlogu teksta zakona glasi: „Fizičko lice koje svojim stanjem ili ponašanjem ugrožava rad, samog sebe ili druga lica ne može se prevoziti, a prema potrebi mora se i ukloniti s područja r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redložili da se preformuliše taj stav i da glasi: „Fizičko lice koje ugrožava rad žičare, sopstvenu bezbednost i/ili bezbednost drugih lica ili imovine ne može se prevoziti i biće udaljeno s područja rada žičare.“ Formulacija amandmana je u skladu sa pravilima pravnog normiranja, jasnija je i preciznija u odnosu na predlog koji je dat u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nije prihvaćen iz razloga što je preformulacija suvišna. Naravno, opet se pojavljuje ova jedna jedina rečenica u obrazloženju i uopšte se ne daje nikakvo obrazloženje zašto je suvišno, zašto predlagač smatra da je formulacija iz zakona bolja. Ali, to je očigledno formulacija kojom je najlakše da se odbiju svi amandmani koje nisu želeli da prihvate i za koje zaista nije bilo jakih argumenata, po mišljenju predlagača, i zato što ih predlaže opoz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redsedavajući, želim da vam se zahvalim što ste reagovali na diskusiju šefa Poslaničke grupe SNS, jer ovde nas troje branimo amandmane i sasvim je jasno da samo nas troje pričamo. Njegova aluzija, koja se već drugi put u ovoj skupštini ponavlja, o potrebi uvođenja alko-testa za one koji pričaju je zaista jako uvredljiva. Hvala vam što ste reagovali. Ali zato ste dopustili posle da u drugim obraćanjima bude čitav niz uvreda. Ja mogu da kažem da je to vređanje dostojanstva Skupštine, jer sam sastavni deo ove skupštine. Mene niko nije plaćao i na mene niko nije uticao u radu. Zato sam ovde sve ov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Hasanović Korać. Potpuno sam siguran da niko od govornika nije mislio na vas rekavši tako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učeta T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UČETA TOŠKOVIĆ: Poštovani predsedavajući, poštovana ministarko sa saradnicima, dame i gospodo narodni poslanici, opet se ispostavilo da preformulacija Predloga zakona ne poboljšava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aj amandman ne treba da se prihvati iz prostog razloga, zbog jedne reči, u zakonu se kaže – ukloniti, a ovde se kaže – udaljiti. Ukloniti i udaljiti, to je ista stvar, skloniti nekog s tog radnog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nešto da kažem, ova zgrada, ovaj dom nije mesto, da tako kažem, samo da me ne upozori predsedavajući, da se leče kompleksi, pojedinačni i kolekti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Toškoviću, izričem vam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dine predsedavajući. I, prosto ne mogu da verujem da ću ovu rečenicu izgovoriti, zahvaljujem vam što ste uzeli u zaštitu malobrojne poslanike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amandmana na član 39. stav 1, mi smo smatrali da je naš predlog u skladu s jezičkim standardima srpskog jezika, tako da smo reč „donesenim“, zamenili rečju „donetim“, a stav 3 smo, kao i u dosadašnjem maniru, promenili. On izvorno glasi: „Na stanicama žičare, u njenim vozilima, kao i u području uticaja postrojenja žičare, moraju se nalaziti znakovi upozorenja u vezi sa ponašanjem osoba, kao i znakovi opasnosti i upozorenja za kretanje u okolini stanice i u području uticaja postrojenja žič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je naša formulacija, koju ću vam sad pročitati, daleko bolja i jednostavnija. Znači, stav 3. menja se i glasi: „Na stanicama žičare, u njenim vozilima, kao i u području uticaja postrojenja žičare, ističu se znakovi obaveštavanja, upozorenja, kao i znakovi opasnosti kojima se nalaže određeno ponašanje i/ili kretanje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Vlade je standardna rečenica. Znači, ne prihvata se naš amandman a rečenica, kao i do sada, glasi – amandman se ne prihvata iz razloga što je preformulacija nepotrebna. Prosto imam utisak da se Vlada rukovodila time da nijednu moguću preformulaciju nije ni pročitala i tom utisku ne mogu da se otmem.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naziv iznad člana 40. i član 40.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Gospođo ministar, uvaženi gosti, poštovani narodni poslanici, mi smo predložili da se naslov iznad člana 40, koji glasi „Akt upravljača“, preimenuje u „Opšti uslovi prevoza“. Mislimo da je malo svrsishodnije. Normalno, vi u članu i pišete u prvim rečenicama: „Upravljač propisuje opšte uslove prevoza, utvrđuje vozni red, radno vreme i cenovnik...“, znači, sve ono što se tiče prevoza. Mislimo da je smislenije i da je umesto „Akt upravljača“, što je jedan vrlo širok pojam, mnogo primereniji naziv ovog dela „Opšti uslovi prevoza“ jer se o tom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rugom stavu kažete: „Opštim uslovima prevoza mora se obezbediti da se lica pridržavaju uputstava koja daje izvršni radnik, kao i da se tokom upotrebe žičare ponašaju na način kojim se obezbeđuje bezbedan i redovan rad i prevoz žičarom“. Mi smo predložili da se ove reči „mora se obezbediti“, zamene rečima „propisuje se obaveza“. Znači, opštim uslovima prevoza propisuje se obaveza da se lica pridržavaju uputstava itd. Mislimo da je to mnogo bolje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dgovorili da se amandman ne prihvata iz razloga što je preformulacija suvišna. Mislim da je jezički ispravnije, jasnije i konkretnije ovo što smo mi predložili, te vas još jedanput molim, gospođo Mihajlović, da razmotrite i prihvatite ovaj naš predlog, jer mislim da će ovaj član biti jasn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Gospodine predsedavajući, pozivam da ipak ne usvojimo ovaj amandman. Pozivam se na isti argument koji je „potegao“, slobodno rečeno, predlagač amandmana, na jezičku ispravnost, jer opet imamo gramatičku greš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44.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Poštovani predsedavajući, podneli smo amandman na član 44. sa predlogom da se stav 2. menja i glasi: „Preduzimanje radova i drugih radnji u bezbednosnom pojasu žičare dozvoljeno je samo pod uslovima utvrđenim zakonom, tehničkim i drugim propisima i uz prethodnu saglasnost upravljača žičare“, a u stavu 4. da se reči „vlasnik nepokretnosti i imalac drugih prava na nepokretnosti“ zamene rečima „upravljač žiča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je namera predlagača bila da stavom 2. predvidi situacije u kojima se preduzimaju radovi i druge radnje u bezbednosnom pojasu žičare, a koji su u skladu sa propisima, za razliku od situacije iz stava 1, no predlagač je to učinio na nejasan i neprecizan način, te se amandmanom nudi jasnije rešenje. Intervencija u stavu 4. je u skladu s opštim pravilom obaveze upravljača da odgovara za bezbednost rada žič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nije prihvaćen iz razloga što je „predlagač amandmana pomešao pojam vlasnika nepokretnosti i imalaca drugih prava sa upravljačem žičare“. Takvo smo obrazloženje dobili od predlagač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eravamo predlagača zakona da nismo pomešali pojmove, nego ne razumemo zašto bi vlasnik nepokretnosti ili imalac drugih prava na nepokretnosti na kojoj se nalazi žičara, odnosno bezbednosni pojas žičare, bio dužan da održava nepokretnost tako da bezbednost i funkcionalnost žičare ne budu ugrožene kada je upravljač taj koji je dužan da se stara o bezbednosti žičare. Ili interesne grupe koje su učestvovale u izradi Predloga zakona smatraju da upravljač žičare, koji stiče profit od žičare, ne treba da ima ovakve oba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se trudimo da konstruktivno dajemo predloge i da konstruktivno branimo naše, ne vređajući nikoga, ali moramo da kažemo ono što mislimo o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45.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45. opisuje proces evakuacije i nalazi se u odeljku „Postupak kod vanrednih događaja“. Intervenisali smo našim amandmanom na stav 3, gde smo predvideli da se posle reči „nadležnu službu“ stavi zarez, odnosno zapeta i da se dodaju reči „u skladu sa zakonom koji uređuje vanredne situacije“, a ostatak rečenice se briše. U stavu 4. posle reči „hitno“ stavlja se tačka, a ostatak rečenice se br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o da je predlagač hipernormirao ovu materiju, pri čemu podsećamo da su ovakve situacije već regulisane Zakonom o vanrednim situ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edlažemo brisanje odredbe po kojoj se evakuacija sprovodi u letnjem periodu u roku od četiri, a u zimskom u roku od dva sata od nastupanja vanrednog događaja, i to iz razloga što ne vidimo zašto bi neki vanredni događaj zimi imao veći stepen hitnosti u odnosu, primera radi, na požar u letnje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li smo mišljenje Vlade. Naravno, naš se amandman odbija. Po ko zna koji put, ono glasi: „Amandman se ne prihvata iz razloga što je preformulacija suvišna.“ Mislimo da preformulacija nije suvišna, nego je suvišno navoditi u zakonu sve moguće brojeve telefona na koje treba da budu pozvane nadležne službe, a to je pitanje već uređeno Zakonom o vanrednim situacijam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46.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lagoje Brad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GOJE BRADIĆ: Dakle, evo još jednog amandmana koji smo mi podneli, a Vlada odbila. On se odnosi na član 46 – Pružanje prve pomoći – koji glasi: „Izvršni radnik mora biti osposobljen za pružanje prve pomoći povređenim licima u vanrednim događajima.“ To je u redu. Drugi stav, koji tražimo da se briše, kaže: „Upravljač propisuje poslove iz stava 1. ovog člana.“ Treći stav kaže: „Osposobljavanje izvršnih radnika iz stava 1. ovog člana obavljaju Crveni krst, zdravstvene ustanove i društva koja obavljaju delatnost medicine rada i specijalisti medicine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ja vas pitam, gospođo ministarko, ako ostane ovaj drugi stav, šta će ovaj upravljač da propiše u vezi s pružanjem prve pomoći? Hajte, molim vas, objasnite šta će on da propiše i kako će on to da utiče, znači, neki mašinski inženjer, pravnik, privatnik, ne znam, neko ko je završio ove brze, skupe fakultete, kako će on da uputi ovog radnika da pruža prvu pomoć, mimo standarda i propisa i načina pružanja prve pomoći za šta su ga obučile specijalizovane ustanove koje su za to osposobljene? Evo, ja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48. amandman su zajedno podneli narodni poslanici Marko Đurišić, prof. dr Janko Veselinović, Snežana Malović i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ILjANA HASANOVIĆ KORAĆ: Zahvaljujem, gospodine predsedavajući. Član 48, moram da pročitam, glasi: „Upravljač je dužan da o ozbiljnoj nesreći odmah obavesti ovlašćene osobe nadležnih tela. Ovlašćena lica nadležnih tela koja obavljaju uviđaj o ozbiljnoj nesreći dužna su uviđaj obaviti na način da ne ometaju rad žič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odneli amandman na ovaj član, tako da predlažemo da se u stavu 1. umesto reči „ovlašćene osobe nadležnih tela“ napišu reči „nadležni organ“, a da se stav 2. briše zato što predlagač zakona koristi apsolutno neprihvatljive termine i pojmove, za nas neprihvatljive. Na osnovu stava 1. nije moguće utvrditi ko su ovlašćene osobe i kojih nadležnih t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ovakva nepreciznost ne može da se toleriše u odredbama koje se odnose na ozbiljnu nesreću koja je vanredni događaj u prevozu žičarom, koji je za posledicu imao smrt ili tešku telesnu povredu najmanje jedne osobe ili veliku materijalnu štetu na postrojenjima žičare ili životnoj sre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toga, brisanje stava 2. predlažemo jer nije jasno kako žičara uopšte može da radi u situaciji ozbiljne nesreće i uviđaja koji se tim povodom sprovodi, pri čemu predlagač propisuje da u takvoj situaciji ne sme da se ometa rad žičare, odnosno mora da se obezbedi neometan rad žič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amandman je odbijen uz već standardnu formulaciju, da se ne prihvata iz razloga što je preformulacija suvišna. Ispada da je stalno suvišno kada se predloži jasnije, detaljnije i preciznije rešenje od onog koje je u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žem, pogotovu kada je uviđaj povodom ozbiljne nesreće u pitanju, da još jednom razmotrite naše amandmane i da ih prihva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službu IT da izvuku karticu gospodina Toškovića koja je ostala u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dine predsedavajući. Član 49. odnosi se na istragu o vanrednom događaju. Mi smo predvideli izmenu stava 1. ovog člana. Predlagač kaže u prvom stavu: „Upravljač je dužan organizovati i sprovesti istragu o vanrednom događ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smo promenili amandmanom ovaj stav i on glasi: „Istragu o vanrednom događaju sprovodi nadležni organ, a upravljač može organizovati i sprovesti istragu jedino o poremećaju (odnosno incidentu). Istragu o poremećaju koju organizuje upravljač sprovodi istražna komisija u čijem sastavu moraju biti svi predstavnici subjekata na koje se poremećaj (incident) od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kategorizaciju vanrednih događaja kakva je data u članu 3. Predloga zakona, u slučaju ozbiljne nesreće ili izbegnute nesreće, imajući u vidu kompleksnost uzroka ovih događaja i težinu posledica, smatramo da istragu o ovim vrstama vanrednih događaja moraju da sprovode nadležni državni organi, a upravljač eventualno može sprovesti istragu kod vanrednih događaja manjeg stepena štetnosti, kao što je definisan poremećaj, odnosno incid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a sam ubeđena da će Ministarstvo, odnosno Vlada prihvatiti ovaj naš amandman. Naravno da ne čitam rečenicu kojom je naš amandman odbijen, ali me prosto interesuje zbog čega mislite da je suvišna preformulacija u ovom slučaju, da u slučaju vanrednog događaja koji može da ima za posledicu smrt ljudi koji koriste žičaru, istragu sprovodi nadležni organ i smatrate da je sasvim dovoljno da upravljač sprovodi istragu? Isti onaj upravljač zbog čijeg propusta je možda i došlo do nesr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vas još jednom molim da ovako bitno pitanje ne prepuštamo inerciji – amandman se ne prihvata iz razloga što je preformulacija suvišna. Mislim da još jednom treba razmisliti o ovom našem, zaista konstruktivnom, predlog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potpredsednik Vlade dr Zorana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Kada god je u pitanju bezbednost života ljudi, prosto ne mogu da ne prokomentarišem. Dakle, u bilo kom resoru, pa i u ovoj situaciji koju ste vi pominjali, prvo upravljač mora da napravi određeni izveštaj, na osnovu čega će organi dalje da rade. Daleko od toga da se želi nešto ublažiti, naprotiv, najvažnija jeste bezbednost ljudi. Mi smo rekli da je jedan od ciljeva ovog zakona bezbednost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nisam sigurna da ste u pravu kada to stavljate sa te pozicije, ja sam bar tako razumela, da umanjujemo. Ne, oni moraju da naprave bar prvi, početni izveštaj šta je i da konstatuju neku vrstu udesa. Naravno, postoje inspekcije koje mogu, postoje prijave ljudi, sve se slažem, ali ovo oni moraju da urade u svim … I u Železnici je tako, i u bilo kom drugom preduzeću je tako. Nakon toga, na delo stupaju nadležni organi. To su drugi org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Orl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Gospodine predsedavajući, kratak komentar na temu amandmana na član 49. On se zapravo bavi obavezama upravljača i ni na koji način ne sprečava policiju, na primer, da onda kada je neophodno izađe na lice mesta i donese sopstvene zaključke, niti da se bilo kakva druga, „ozbiljnija“ istraga sprovede. On se samo bavi obavezama upravljača. Logično je, ako postoje neki tehnički razlozi koji su doveli do nemile situacije, da bude obaveza upravljača da ih ispita, ustanovi i da dovede do odgovarajućih zaključaka kako se tako nešto ne bi u budućnosti dešava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toliko pre je važno da se ne eliminiše ovakva obaveza za upravljača, odnosno da se ona ne limitira, kako je predloženo amandmanom, samo na tzv. blaže incidente. Ukoliko je problem veći, utoliko je i potreba da se utvrdi šta se dogodilo, svakako, ponovo na tehničkom nivou, na nivou upravljanja i održavanja, više nego jasna. I, u skladu s tim se donose odgovarajuće proced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prilikom dajem i komentar na ono pitanje vezano za amandman na član 46. Štedeo sam vreme, nisam se tada javio. Tada je tretiran, u onom stavu koji nije bio jasan predlagaču amandmana, način propisivanja obaveze da se prođe obuka koja je bila vezana za pružanje prve pomo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a poslanica Branka Karavid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Ako mogu da pojasnim ono što sam malopre rekla,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tavu 1. člana 49. se kaže: „Upravljač je dužan organizovati i sprovesti istragu o vanrednom događaju.“ Znači, tačno se razgraničava, u članu 3. Predloga zakona kategorizuju se nesreće, odnosno incidentni slučajevi. Mi smo samo na stanovištu da nadležni državni organi u ovom slučaju treba da vrše istragu, a da onaj ko je upravljač može tu imati neke druge vrste istraga o incidentu, odnosno poremećaju. Tamo gde se radi o smrtnim slučajevima, o velikim havarijama, mislimo da jasno treba da stoji u zakonu da se time bave nadležni državni orga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naziv Glave </w:t>
      </w:r>
      <w:r>
        <w:rPr>
          <w:rFonts w:cs="Times New Roman" w:ascii="Times New Roman" w:hAnsi="Times New Roman"/>
          <w:sz w:val="26"/>
          <w:szCs w:val="26"/>
          <w:lang w:val="sr-Latn-CS"/>
        </w:rPr>
        <w:t xml:space="preserve">VII </w:t>
      </w:r>
      <w:r>
        <w:rPr>
          <w:rFonts w:cs="Times New Roman" w:ascii="Times New Roman" w:hAnsi="Times New Roman"/>
          <w:sz w:val="26"/>
          <w:szCs w:val="26"/>
        </w:rPr>
        <w:t>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a Odbor za ustavna pitanja i zakonodavstvo smatra da je amandman u skladu sa Ustavom i pravnim sistemom Republike Srbije, pa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a ministarko, uvaženi gosti, narodni poslanici, sada me je stručno telo Vlade, kako kaže gospođa ministar, zbunilo. Malopre nije htelo da prihvati da se akt upravljača zameni onim što obrađuje član 40, a to su opšti uslovi prevoza, a sada je prihvatilo našu izmenu za Glavu </w:t>
      </w:r>
      <w:r>
        <w:rPr>
          <w:rFonts w:cs="Times New Roman" w:ascii="Times New Roman" w:hAnsi="Times New Roman"/>
          <w:sz w:val="26"/>
          <w:szCs w:val="26"/>
          <w:lang w:val="sr-Latn-CS"/>
        </w:rPr>
        <w:t>VII</w:t>
      </w:r>
      <w:r>
        <w:rPr>
          <w:rFonts w:cs="Times New Roman" w:ascii="Times New Roman" w:hAnsi="Times New Roman"/>
          <w:sz w:val="26"/>
          <w:szCs w:val="26"/>
        </w:rPr>
        <w:t>, koja u zakonu nosi naziv „Koncesija“; predložili smo da se zove „Javno-privatno partnerstvo i koncesija“. To je prihvatilo, da bi u članu 50, sledećem članu, gde smo ono što je zakonodavac napisao kao podnaslov „Odluka o davanju koncesija“ mi preformulisali u „Odluka o davanju koncesije i javno-privatnog partnerstva“, o čemu govori član 50, od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sada mi dajte razumno objašnjenje zašto ste prihvatili ovu izmenu, naš predlog da „Javno-privatno partnerstvo i koncesija“ zameni naslov  „Koncesija“, a niste prihvatili ovde da akt upravljača, to je akt upravljača, normalno, ima više vrsta tih akata, zamenite opštim uslovima prevoza? Posle toga, u članu 50. opet ne prihvatate. Dajte, kažite tim stručnim službama u Vladi da ujednače kriterijum. Ako nešto ne prihvataju i ostaju rigidni, da budu dosledni do kraja. Nemojte napola da menja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Da li se žalite, gospodine Bradiću, što je ovaj amandman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o sam.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50. i član 50.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dine predsedavajući. Podneli smo amandman na član 50. i predlažemo da se naziv iznad člana 50, koji u Predlogu zakona glasi „Odluka o davanju koncesije“, zameni i da glasi „Odluka o davanju koncesije i javno privatnog partner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smo predvideli da se u stavu 1. reč „davati“ zameni rečju „dati“ i da se stav 3.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ržina odredaba u okviru ovog člana jeste i javno-privatno partnerstvo i koncesija i zato smo predložili da se naziv iznad člana proširi i da obuhvati i jedan i drugi poj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ervencija u stavu 1. je gramatičke prirode, a što se tiče stava 3, predlaže se, s obzirom na to da je ova materija uređena Zakonom o javno-privatnom partnerstvu i koncesijama, da se stav 3.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se ne prihvata sa obrazloženjem da se upravo ovim stavom otvara mogućnost davanja javno-privatnog partnerstva i koncesija, jer ova materija nije dovoljno detaljno uređena Zakonom o javno-privatnom partnerstvu i konces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to znači da interesne grupe, na koje se u obrazloženju poziva da su učestvovale u izradi ovog predloga zakona, smatraju da postoji pravna praznina u Zakonu o javno-privatnom partnerstvu i koncesiji i da su one uticale da se ta praznina popuni tako što će ministar podzakonskim aktom da propiše sadržinu, način i postupak sprovođenja javnog konku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Zahvaljujem. Dakle, komentar na ovaj amandman. Ujedno, ponudio bih odgovor na pitanje koje smo čuli u vezi s prethodnim usvojenim amandm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obro je što je promenjen naslov iznad Glave </w:t>
      </w:r>
      <w:r>
        <w:rPr>
          <w:rFonts w:cs="Times New Roman" w:ascii="Times New Roman" w:hAnsi="Times New Roman"/>
          <w:sz w:val="26"/>
          <w:szCs w:val="26"/>
          <w:lang w:val="en-US"/>
        </w:rPr>
        <w:t>VII</w:t>
      </w:r>
      <w:r>
        <w:rPr>
          <w:rFonts w:cs="Times New Roman" w:ascii="Times New Roman" w:hAnsi="Times New Roman"/>
          <w:sz w:val="26"/>
          <w:szCs w:val="26"/>
        </w:rPr>
        <w:t xml:space="preserve">, odnosno što je usvojen amandman koji je tu promenu predložio. Smatram da je potpuno u kontekstu onoga što se dalje razmatra u članu zakona koji sledi. To je više nego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nikakve nedoslednosti, jer treći ili četvrti put danas pozivamo se na gramatiku, jel' tako, u nekom obrazloženju. Sada sam čuo reč „gramatika“. Možemo i da pogledamo snimak. Čuo sam, čuo sam. A pogledajte šta ste predložili kao naslov iznad člana – gramatički neispravnu stvar. Mislim da je jasno zašto ne može da bude prihvaće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naziv iznad člana 51. i član 51.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a Odbor za ustavna pitanja i zakonodavstvo smatra da je amandman u skladu sa Ustavom i pravnim sistemom Republike Srbije, pa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RANKA KARAVIDIĆ: Zahvaljujem, gospodine predsedavajući. Dobro je što je Vlada prihvatila ovaj naš amandman. Član 51. spada u razdeo ovog zakona koji govori o nadzoru. Naslov iznad člana 51. je bio „Vrste nadzora“. Mi smo mislili da je taj naslov pogrešan, pa smo predložili naslov „Sprovođenje nadzora“, pa smo zatim u istom članu 51. posle stava 2. predvideli i novi stav 3. koji glasi: „U pogledu pitanja inspekcijskog nadzora primenjuju se odredbe zakona kojim se uređuje inspekcijski nadzor ako ovim zakonom nije drugačije od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samo mogu da kažem da je ovoga puta Vlada imala razumevanje za naš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55.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Član 55. se odnosi na deo koji nosi naziv „Žalba“ i glasi: „Protiv rešenja inspektora nije dopuštena žalba. Protiv rešenja iz stava 1. ovog člana može se pokrenuti upravni spor pred Upravnim sudom u roku od 30 dana od dana dostavljanja rešenja. Podnošenje tužbe ne odlaže izvršenje inspekcijskog reš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redložili da se ovaj član briše, a dobili smo mišljenje da se amandman ne prihvata iz razloga što preformulacija nije svrsishod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ja stvarno ne razumem kako preformulacija nije svrsishodna. Pa, vi ste ukinuli pravo žalbe koje je dao zakon o inspekcijama, koji smo usvojili nema deset dana. Vi ste ukinuli pravo dvostep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Radenkoviću, dopustite da gospodin Bradić završi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meta meni, naučio sam. Ni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 vas molim, gospođo ministar, da prihvatite ovaj naš predlog i da ili date dvostepenost u radu inspektora, tj. podnošenja žalbi, ili da skinete ovaj član iz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56.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a Odbor za ustavna pitanja i zakonodavstvo smatra da je amandman u skladu sa Ustavom i pravnim sistemom Republike Srbije, pa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 Samo radi javnosti, želim da kažem da član 56. kaže: „Upravljač je dužan da blagovremeno dostavi inspektoru...“, i onda nabraja šta sve treba da se dost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ednite napred, gospodine Radenkoviću, možda ćete bolje čuti. Izvolite.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amandmanom predložili da se reč „blagovremeno“ zameni rečima „u roku koji odredi inspektor“. Prvo, iz razloga što je „blagovremeno“ vrlo neodređen i rastegljiv pojam i moglo bi da dođe do odugovlačenja postupka, a još više iz razloga što je izraz „u roku koji odredi inspektor“ u skladu sa Zakonom o inspekcijskom nadzoru koji smo u bliskoj prošlosti usvoj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amandman jeste prihvaćen i zbog toga izražavam zadovoljstvo, ali hoću da kažem, samo zato sam se i javila za reč, da ovaj amandman pokazuje da smo zaista imali želju da konstruktivno utičemo na kvalitet zakona, na razumljivost, jasnost i zato apelujem da se još jednom razmotre amandmani koji nisu prihva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57.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dine predsedavajući. Još jednom, da Poslanička grupa Boris Tadić – Socijaldemokratska stranka, Zajedno za Srbiju, Zeleni Srbije pažljivo čita sve zakone, pokazuje i ovaj amandman, koji je Vlada prihvat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azdelu „Kaznene odredbe“ član 57. predviđa da će se kaznom od 100.000 do 1.000.000 dinara kazniti za prekršaj pravno lice ako, pa u tački 1) kaže: „ne odredi bezbedan način rada žičare u skladu sa odredbom člana 5. stav 1.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idite član 5. ovog zakona, vidite da se on odnosi na evidenciju žičara i da se u stvari član 6. odnosi na zahteve i uslove za izgradnju, rekonstrukciju i održavanje žičara, odnosno na bezbednost žičara, tako da je dobro što je Vlada uvidela svoju grešku i prihvatila ovaj naš amandman, jer samim tim, i na radost svih onih koji se skijaju, nadamo se da će skijanje biti daleko bezbedn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59.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GOJE BRADIĆ: Zahvaljujem, gospodine predsedavajući. Uvažena ministarko, narodni poslanici, član 59. glasi: „Novčanom kaznom od 50.000 do 2.000.000 dinara kazniće se za prekršaj upravljač ako: 1) ne osigura odgovarajuće komunikacione uređaje u skladu sa odredbom člana 14. stav 1. ovog zakona; 2) ne osigura opremu potrebnu za obavljanje zadataka izvršnog radnika u vozilu u skladu sa odredbom člana 15. stav 4.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predlažemo tačku 3) koja kaže: „3) ne obezbedi izvršnom radniku odgovornom za rad postrojenja odgovarajuća radna sredstva i ne osigura da izvršni radnik bude odgovarajuće osposobljen da izvodi predmetne zadatke, u skladu sa odredbom člana 17. stav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tačka 3) postaje 4), i tako do tačke 11).</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ili smo mišljenje: „Amandman se ne prihvata iz razloga što primedba nije adekvatno argumentov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mi jasno, ako pažljivo pročitamo član 17. stav 3, on glasi: „Upravljač žičare je dužan da izvršnom radniku odgovornom za rad postrojenja obezbedi odgovarajuća radna sredstva i mora osigurati da izvršni radnik bude odgovarajuće osposobljen da izvodi predmetne zadatke.“ Ako je upravljač žičare dužan da nešto uradi, logično je da on odgovara za to što ne izvrši svoju dužnost. Ne može biti prekršaj izvršnog radnika, osim ako vi ne mislite drugačije, pa bih vas molio da vaše stručne službe daju argumentovano obrazlože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60.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 Predložili smo da se u članu 60. stav 1. tačka 3) briše. Ovo je kaznena odredba kojom će se za prekršaj kazniti izvršni radnik ako, pa u tački 3) kaže: „ne raspolaže odgovarajućim radnim sredstvima i pomagalima i nije odgovarajuće osposobljen za izvođenje predmetnog zadatka u skladu sa odredbom člana 17. stav 3.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zakona je imao nameru da sankcioniše ovo ponašanje, ali je pogrešno stavljeno u član 60, koji reguliše prekršaj izvršnog radnika, a ne prekršaj upravljača žičare, što bi trebalo da bude, jer je ovo, shodno članu 17. stav 3, obaveza i dužnost upravljača žičare, te ovaj amandman predstavlja usaglašavanje sa amandmanom koji smo podneli na član 59.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č nije prihvatio amandman „iz razloga što primedba nije adekvatno argumentovana“. Smatramo da smo dovoljno argumentovano obrazložili ovaj amandman i da predlagač, zajedno sa interesnim grupama, kada su radili na izradi ovog predloga zakona... da bi trebalo sada još jednom da pročitaju član 17. stav 3. koji glasi: „Upravljač žičare je dužan da izvršnom radniku odgovornom za rad postrojenja obezbedi odgovarajuća radna sredstva i mora osigurati da izvršni radnik bude odgovarajuće osposobljen da izvodi predmetne zadat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upravljač žičare dužan da nešto uradi, logično je da on odgovara za to što ne izvrši svoju dužnost. Ne može biti prekršaj izvršnog radnika što ne raspolaže odgovarajućim radnim sredstvima i pomagalima i nije odgovarajuće osposobljen za izvođenje predmetnog zadatka, u skladu sa odredbom člana 17. stav 3. ovog zakona, ako je to bila dužnost upravljača žičare. Zato predlažem da još jednom razmotrite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Na član 63.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dine predsedavajući. Član 63. nalazi se u delu gde su prelazne i završne odredbe. U stavu 1. kaže se: „Podzakonski propisi za izvršavanje ovog zakona biće doneti u roku od dve godine od dana stupanja na snagu ovog zakona.“ Predvideli smo izmenu ovog roka i smatramo da je rok od dve godine predug, tako da smo predložili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što sam rekla, da smatramo da je rok od dve godine predug za donošenje podzakonskih akata, ovakvo rešenje čini neprimenljivim odredbe ovog zakona, s obzirom na to da je sam predlagač zakona sva pitanja ostavio da se urede podzakonskim aktima, pri čemu je članom 61. propisao da je upravljač dužan da uskladi svoj rad i poslovanje sa odredbama ovog zakona u roku od 12 meseci od dana stupanja na snagu ovog zakona, a ako nisu ispunjeni ti uslovi, odobrenje za rad žičara se oduzima i žičare prestaju sa radom. Ovakvim rešenjima upravljači bi bili dovedeni u situaciju da ne mogu da posluju i da nastave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mišljenju Vlade o našem amandmanu kaže se: „Amandman se ne prihvata iz razloga što nije moguće u roku od šest meseci izraditi 33 podzakonska akta na zakon koji reguliše oblast koja se u Republici Srbiji prvi put zakonski uređ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Slažem se da se ova oblast u Republici Srbiji prvi put uređuje, ali bez zakonskih akata nije moguće primeniti ovaj zakon, što znači da se on faktički neće primenjivati u naredne dve godine. Kako će upravljač da uskladi svoje akte u roku od godinu dana ako će podzakonski akti biti doneti tek za dve godi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potpredsednik Vlade dr Zorana Mihajl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I pre dva dana kada smo ovde pominjali i razgovarali o tome, ja sam rekla da je taj rok predug i da taj rok mora da se smanji. Ne želim da ulazim u to zbog čega su predstavnici Direkcije ostavili ovaj rok. Ja sada kažem da Ministarstvo građevinarstva, saobraćaja i infrastrukture prihvata amandman koji ste rekli, ne dve godine, nego šest meseci, i to će tako da bu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65.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6.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lagoje Bra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Član 66, koji je predložila Vlada, glasi: „Do donošenja akata iz člana 45. stav 6. ovog zakona uviđaj o ozbiljnoj nesreći iz člana 48. stav 2. ovog zakona obavlja upravlja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ovaj član briše računajući da to bude usklađeno sa amandmanom koji smo dali na član 48, ali pošto je naš amandman na taj član odbijen, ovaj amandman je bespredmetan, te ga povlač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Amandman kojim se posle člana 66. dodaje novi član 66a zajedno su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dine predsedavajući. Podneli smo amandman da se posle člana 66. doda novi član 66a, koji glasi: „Vlada podnosi Narodnoj skupštini preko nadležnog odbora godišnji izveštaj o efektima primen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om se predviđa uvođenje obaveze Vlade da izvesti o efektima primene ovog zakona Narodnu skupštinu iz više razloga. Pre svega, zato što Narodna skupština ima kontrolnu ulogu nad primenom zakona, a ovo je materija koja se prvi put reguliše i oblast koja postaje sve aktuelnija u našoj zemlji; razvija se turizam, i to se razvija dosta zimski turizam i skijanje. Uz sve rizike koje nosi ova oblast i uz sve efekte koje treba da ima na privredu naše zemlje, a, kažem, s obzirom na to da je materija koja se prvi put reguliše, smatramo da treba uvesti i obavezu izveštavanja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amandman nije prihvaćen, jer ova izmena je ocenjena kao nesvrsishodna. Nije nam jasno zašto nije svrsishodno da se izveštava Skupština o primeni zakona kada je dužnost Skupštine da prati primenu zakona. Zato predlažem da još jednom razmotrit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UGOVORIMA O PREVOZU U ŽELEZNIČKOM SAOBRAĆAJ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e koje su na Predlog zakona podneli narodni poslanici: Zoran Živković, Vladimir Pavićević, Borislav Stefanović, Gordana Čomić, Dejan Nikolić, Balša Božović, Jovan Marković, Jovana Jovanović, Ivan Jovanović, mr Aleksandra Jerkov, Vesna Martinović, Dragan Šutanovac, Goran Ćirić, Marko Đurišić, prof. dr Janko Veselinović, Snežana Malović, akademik Ninoslav Stojadinović, Biljana Hasanović Korać, Aleksandar Senić, Branka Karavidić, Goran Bogdanović, Slobodan Homen,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e Odbora za ustavna pitanja i zakonodavstvo i Odbora za prostorno planiranje, saobraćaj, infrastrukturu i telekomunikacije,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gospodine Bečiću, poštovana gospođo Mihajlović, poštovane gošće i gosti iz Ministarstva i, pretpostavljam, iz „Železnica Srbije“, želim danas povodom naše amandmanske rasprave o Predlogu zakona o ugovorima o prevozu u železničkom saobraćaju da saopštim svoje zadovoljstvo efektima zajedničkog rada</w:t>
      </w:r>
      <w:r>
        <w:rPr>
          <w:rFonts w:cs="Times New Roman" w:ascii="Times New Roman" w:hAnsi="Times New Roman"/>
          <w:sz w:val="26"/>
          <w:szCs w:val="26"/>
          <w:lang w:val="sr-Latn-CS"/>
        </w:rPr>
        <w:t>,</w:t>
      </w:r>
      <w:r>
        <w:rPr>
          <w:rFonts w:cs="Times New Roman" w:ascii="Times New Roman" w:hAnsi="Times New Roman"/>
          <w:sz w:val="26"/>
          <w:szCs w:val="26"/>
        </w:rPr>
        <w:t xml:space="preserve"> vas, gospođo Mihajlović, i svih članica i članova vašeg tima, i nas narodnih poslanika Nove stranke</w:t>
      </w:r>
      <w:r>
        <w:rPr>
          <w:rFonts w:cs="Times New Roman" w:ascii="Times New Roman" w:hAnsi="Times New Roman"/>
          <w:sz w:val="26"/>
          <w:szCs w:val="26"/>
          <w:lang w:val="sr-Latn-CS"/>
        </w:rPr>
        <w:t>,</w:t>
      </w:r>
      <w:r>
        <w:rPr>
          <w:rFonts w:cs="Times New Roman" w:ascii="Times New Roman" w:hAnsi="Times New Roman"/>
          <w:sz w:val="26"/>
          <w:szCs w:val="26"/>
        </w:rPr>
        <w:t xml:space="preserve"> u okviru načelnog i amandmanskog pretresa ovog Predloga zakona o ugovorima o prevozu u železničkom saobra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redsedavajućeg današnjoj sednici da mi računa i amandmansko vreme ukoliko premašim ova dva minuta, jer hoću da iskoristim ovo prvo obraćanje danas da dam nekoliko širih napomena, ali i onih vezanih za konkretn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Zoran Živković i ja, kao što je, ja mislim, poznato i drugim narodnim poslanicima, podneli smo dvanaest amandmana na ovaj predlog zakona. Od dvanaest podnetih amandmana, da obavestim pre svega narodne poslanike, možda ima nekih koji nisu informisani o tome, deset je prihvaćeno, poštovana gospodo, i to na članove 2, 3, 4, 7, 8, 22, 23, 34, 60. i 70. Po prvi put se desilo u našem radu ovde, u ovih godinu dana, da pet šestina naših podnetih amandmana jeste prihvaćeno. Mislim da je to vredno posebnog pomena u našem današnjem dijalogu. Od dvanaest podnetih amandmana nisu prihvaćena samo, da upotrebim taj termin, dva amandmana, i to na članove 5. i 72. Želim pre svega da saopštim gospođi Mihajlović da mi prihvatamo obrazloženja za neprihvatanje tih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ponovim ovde još jednom da ćemo glasati za ovaj predlog zakona u celosti. To znači sledeću stvar, mislim da je dobro da se čuje – da je u ovu skupštinu došao jedan dobar Predlog zakona o ugovorima o prevozu u železničkom saobraćaju. A usvajanjem naših deset amandmana jedan dobar predlog zakona, poštovana gospodo, postao je još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to može da bude primer, možda i uzor, možda i ideal našeg zajedničkog zakonodavnog rada u instituciji kakva je naša Narodna skupština, da podsetim još jednom narodne poslanike, centralna politička institucija u našem političkom sistem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bih želeo da kažem još dve napomene, poštovana gospodo. Jedna je da ja lično posebno cenim odgovornost u pristupu predlagača, kako u pripremi Predloga zakona, tako, danas vidimo, i u analizi podnetih amandmana. Pažljivo se tome pristupilo, imamo neke odluke koje se tiču poboljšanja zakonskog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poboljšanja, da napomenem narodnim poslanicima, tiču se tri aspekta ovog predloga zakona. Jedan aspekt je jezički aspekt, poštovana gospodo. Važno je da se brinemo o jeziku. Danas ovde imamo saglasnost oko toga da naš jezik jeste važna stvar. Juče, na primer, nismo imali takvu situaciju, ministar Vulin nije pokazao neko posebno interesovanje za to, ali danas smo popravili situ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mi smo se danas dogovorili i oko preciziranja pojedinih odredaba ovog zakona, jer ne sme da se desi da ono što postane zakon bude neprecizno, neodređeno. Ovde nemamo takvu situ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var, mi smo ponudili zamenu nekih predloženih rešenja novim, čini nam se boljim, rešenjima, i uglavnom je to prihvaćeno. U tom poduhvatu smo, ja mislim, povodom ove rasprave danas usp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ovog prvog obraćanja moram da dodam još  jednu informaciju svim narodnim poslanicima. Za godinu dana, koliko funkcionišemo u ovom sazivu u Narodnoj skupštini, ja mislim za godinu dana vrednog rada u ovoj instituciji, usvojeno je ukupno 60 naših amandmana, od ukupno podnetih 1.200 amandmana. Kada se prenese na procente, poštovana gospodo, to iznosi 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godinu dana Nova stranka je obezbedila, simbolički da kažem, cenzus, poštovana gospodo. U narednim godinama nastavljamo istim tempom, kako se slučajno ne bi desio bilo kakav pad. Suprotno tome, nama je sada ideja da u narednoj godini dođemo do deset procenata, u onoj tamo do petnaest procenata usvojenih amandmana, u onoj tamo i do dvadeset, pa da ti procenti budu i odraz našeg učešća na sledećim parlamentarnim izborima,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U načelnoj raspravi sam rekao da je ovo jedan dobar zakon, koji ima velike šanse da postane vrlo dobar kada se usvoje naši amandmani, tako da možemo da ga proglasimo vrlo dobrim zakonom u ovom trenutku. Nadam se da će pri implementaciji u narednih godinu dana, kada se uvide efekti zakona i možda neka greška koju sada niko ne vidi, da se dodatnim izmenama dođe do odličnog zakona. To je potpuno logičan pristup i proces i metodologija u donošenju dobr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zi su jasni, Zakon koji je to definisao do sada je iz 1995. godine; to je neka druga država, drugi odnosi, verovatno isti problemi u železnici, pošto su oni stariji i od 1995. godine. Sigurno je bilo neophodno da se donese jedan novi zakon, koji bi prvo stvorio tu zakonsku osnovu za predstojeću reformu i transformaciju železnice. Nadam se da ćemo konačno ući u to. To je i usklađivanje sa onim što EU nalaže svojim instrukcij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gurno je da je stanje u železnici loše. (To nije baš direktno vezano za amandman, ali mislim da je dobra prilika da i tu nešto kažemo.) Sigurno je da to stanje nije od juče, to je jedna od retkih stvari koju čak ni najradikalnija opozicija, kao što je Nova stranka, ne može da zameri novim vlastima, jer to stanje je jako loše odavno i tu nema nikakve sumnje. Nije bilo puno pokušaja da se to stanje promeni nabolje. Bilo je puno ideja, razmišljanja, razmatranja, smatranja, ali, generalno, bez ozbiljnih prist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sada strategija da se „Železnice Srbije“ podele na ta tri dela, na transport ljudi, robe i na infrastrukturu... Mislim da je bila neka ideja da bude neki holding, ali mislim da je to potpuno pogrešna priča, ne znam čemu bi služio holding, osim kao jedno mesto za udomljavanje ljudi koji ne mogu da se snađu na nekim drugim pozicijama. Ako se naprave tri nove kompanije, one mogu međusobno da komuniciraju i bez holdinga i bez tog dela. Ako postoji neki razlog koji se tiče nekih naslaga prošlosti koje moraju da se reše kroz holding, kao što su krediti ili tako nešto, onda treba ograničiti trajanje tog preduzeća. To je isto moguće da se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sama transformacija neće biti dovoljna. Treba puno raditi na tome da se u prevozu robe i prevozu putnika, ali pre svega prevozu robe, jer mislim da je u prevozu putnika železnica izgubila bitku na jedan duži period, vrati tržište, da bude više robe koja će biti prevožena. Koliko se sećam, dok je „Sartid“ radio punom parom, 2005, 2006. godine, skoro 70–80% teretnog prevoza je bio prevoz za potrebe „Sartida“. To je jako loš podatak. Dobro je što je tada „Sartid“ radio, a loše je što je drugi saobraćaj tako m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treba odustati, dok je vreme, od ideje o brzim prugama. Tu ideju slušamo 20–30 godina i ona je otprilike uspešna kao ideja o švedskom standardu u Srbiji. Tu pre svega mislim na prugu Beograd–Budimpešta i na revitalizaciju pruge Beograd – Crna Gora. Za teretni transport nisu neophodne prebrze pruge, brze pruge od 150–200 kilometara na sat. Naprosto, tako se roba ne vozi. Mislim da u putničkom saobraćaju tu neće biti nekog velikog interesovanja. Isto mislim i za prugu Beograd – Crna Gora, koja je pravljena iz političkih razloga, a vrlo malo sa nekim ekonomskim raciom. Bila je čisto politička pr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je i luka Bar 95% bila čisto politička priča. To je luka, koliko znamo mi poluobavešteni ili malo o tome obavešteni, koja praktično ima mali saobraćaj, koja ima  probleme sa dubinom mora u samoj luci, komplikovana za prilazak iole ozbiljnijih brodova i tereta. To nije luka koja je od vitalne važnosti za Srbiju, pre će to biti luka Beograd, luka Solun, pa i Kopar i Trst, nego što je to luka Bar. Možda je interes Crne Gore da ta pruga bude u boljem stanju veoma veliki, ali mislim da interes Srbije nije tako značaj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u prioriteti u Srbiji po pitanju železničkog saobraćaja, naravno, to je „Prokop“, o kojem ne znam ko sve nije pričao hvalospeve i obećavao. To treba da se završi i mislim da je to dobro rešenje bez obzira na san o „Beogradu na vodi“. I bez toga je to dobro i neophodn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va druga prioriteta, po mom mišljenju, i ne samo mom, vezana su za moj rodni grad. Jedan je da se iz centra Niša iseli železnička komunikacija, koja stvarno prolazi kroz epicentar, sa velikim problemima koji tu mogu da se postave što se tiče opasnih tereta, ali i normalnog saobraća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nje opasnih tereta je važno i za Beograd, i tu „Prokop“ ne rešava ceo problem opasnih tereta. Pitanje je šta se dešava sa opasnim teretima koji nam dolaze iz pravca Pančeva, a oni su vrlo č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ravno, ono što je trenutno naša bruka i što moramo da uradimo što pre, to je elektrifikacija pruge Niš – bugarska granica, jer to je jedini deo železničke pruge, verovatno, gore od Osla do Teherana koji nije na struju. To mora da se uradi, to je u našem interesu. Koliko znam, tu su i neki krediti dobijeni, ali ja nisam čuo, niti sam video da ima nekih ra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j koridor je mnogo važniji od drumskog koridora Niš – bugarska granica. Taj put Niš – bugarska granica je sređivan pre jedno deset godina i dignuta je njegova prohodnost. Pravljenje potpuno novog auto-puta, u punom profilu, u dva smera, jeste bacanje para. Mogao je eventualno da se napravi još jedan profil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rečenica. Ali je mnogo važnije da je taj novac iskorišćen za ono što je veći prioritet, a to je elektrifikacija pruge Niš – bugarska granic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dine Živkoviću. Reč ima potpredsednik Vlade dr Zorana Mihajl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A MIHAJLOVIĆ: Nekoliko dopuna, mada ste veći deo rekli, ali da potvr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li ste za holding i reformisanje železnica. Mi jesmo krenuli, to ne može odjednom da bude gotovo, trebaće vremena, ali pored reformisanja mora da ide uporedo rekonstrukcija i izgradnja železničke pruge, to ne može jedno bez drugog. Holding će imati ograničeno trajanje, dve godine, upravo zbog prošlosti i svega onoga što imamo u železnici. Ne možemo time opterećivati tri nove kompanije koje treba da rade i koje će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ste šansa Srbije, u svakom smislu, u svakoj vrsti infrastrukture, pa i u železničkoj, odnosno transportnoj infrastrukturi, to jeste prevoz robe, odnosno kargo. Procena je, takođe, kada se u naredne tri godine bude završila rekonstrukcija 530 km pruge, koliko se radi, to je plan i na tome se već radi, da će doći do povećanja prevoza putnika, a i robe</w:t>
      </w:r>
      <w:r>
        <w:rPr>
          <w:rFonts w:cs="Times New Roman" w:ascii="Times New Roman" w:hAnsi="Times New Roman"/>
          <w:sz w:val="26"/>
          <w:szCs w:val="26"/>
          <w:lang w:val="en-US"/>
        </w:rPr>
        <w:t xml:space="preserve">; </w:t>
      </w:r>
      <w:r>
        <w:rPr>
          <w:rFonts w:cs="Times New Roman" w:ascii="Times New Roman" w:hAnsi="Times New Roman"/>
          <w:sz w:val="26"/>
          <w:szCs w:val="26"/>
        </w:rPr>
        <w:t>prevoza putnika, sa sadašnjih sedamnaest, procene su, na trideset miliona. Videćemo da li je to realno i šta ćemo imati već za godinu dana, tako ćemo i meriti. Kada govorimo o prevozu robe, doći će do povećanja sa jedanaest na osamnaest miliona tona. Naša procena u Ministarstvu je, kada govorimo o robi, da je to moguće, i više, ali i to je ogroman korak u odnosu na trenutno stanje koje imamo u železnic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slažem se sa mojim kolegom poljoprivrednikom u jednoj stvari, da je pruga Beograd–Bar politička stvar. Dakle, verujem da je tom prugom došlo mnogo političara iz Crne Gore u Srbiju, a i on sam treba da se zamisli da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Rističeviću, nemojt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razumem, 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d kažete da su došli iz Crne Gore, nemojte da vređ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kažem da je mnogo političara došlo tom prugom, a vi verujete da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ušajte, gospodine Bečiću, hoćete li vi ovde da uvedete cenzuru ili šta hoć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kažem da se slažem da je pruga Beograd–Bar politička stvar. U prethodnom govoru mog kolege poljoprivrednika to je tako rečeno, i ja se sa njim apsolutno slažem. Da nije tako, pitam, gde bi mnogobrojni političari iz Crne Gore, kojom prugom bi došli? I, da to nije tako, ni on sam ne bi bio sad u parlamentu. Drugo, mi bismo ostali bez takvih dragocenih docenata da ne znam ko bi </w:t>
      </w:r>
      <w:r>
        <w:rPr>
          <w:rFonts w:cs="Times New Roman" w:ascii="Times New Roman" w:hAnsi="Times New Roman"/>
          <w:sz w:val="26"/>
          <w:szCs w:val="26"/>
          <w:lang w:val="sr-Latn-CS"/>
        </w:rPr>
        <w:t>„</w:t>
      </w:r>
      <w:r>
        <w:rPr>
          <w:rFonts w:cs="Times New Roman" w:ascii="Times New Roman" w:hAnsi="Times New Roman"/>
          <w:sz w:val="26"/>
          <w:szCs w:val="26"/>
        </w:rPr>
        <w:t>docentovao</w:t>
      </w:r>
      <w:r>
        <w:rPr>
          <w:rFonts w:cs="Times New Roman" w:ascii="Times New Roman" w:hAnsi="Times New Roman"/>
          <w:sz w:val="26"/>
          <w:szCs w:val="26"/>
          <w:lang w:val="sr-Latn-CS"/>
        </w:rPr>
        <w:t>“</w:t>
      </w:r>
      <w:r>
        <w:rPr>
          <w:rFonts w:cs="Times New Roman" w:ascii="Times New Roman" w:hAnsi="Times New Roman"/>
          <w:sz w:val="26"/>
          <w:szCs w:val="26"/>
        </w:rPr>
        <w:t xml:space="preserve"> na Fakultetu političkih nauka</w:t>
      </w:r>
      <w:r>
        <w:rPr>
          <w:rFonts w:cs="Times New Roman" w:ascii="Times New Roman" w:hAnsi="Times New Roman"/>
          <w:sz w:val="26"/>
          <w:szCs w:val="26"/>
          <w:lang w:val="sr-Latn-CS"/>
        </w:rPr>
        <w:t>,</w:t>
      </w:r>
      <w:r>
        <w:rPr>
          <w:rFonts w:cs="Times New Roman" w:ascii="Times New Roman" w:hAnsi="Times New Roman"/>
          <w:sz w:val="26"/>
          <w:szCs w:val="26"/>
        </w:rPr>
        <w:t xml:space="preserve"> da pruga Beograd–Bar nije politička stvar.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4. amandman su zajedno podneli narodni poslanici Borislav Stefanović, Gordana Čomić, Dejan Nikolić, Balša Božović, Jovan Marković, Jovana Jovanović, Ivan Jovanović, mr Aleksandra Jerkov, Vesna Martinović, Dragan Šutanovac i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Da.) Narodni poslanik Dejan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oštovani predsedavajući, dame i gospodo narodni poslanici, gospođo Mihajlović, ja nemam ovako romansirano obrazloženje, ali u meni ima zahvalnosti za usvajanje ovog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pojasnim građanima, ovaj član 4. se tiče definisanja tarifa. Tarifama ili železničkim tarifama se definiše sve u vezi sa prevozom roba, odnosno pošiljaka, cenom prevoza, kao i ostalim troškovima samog prevoza. Vi ovim članom definišete neophodnost javnosti ovih tarifa, tj. da su prevoznici dužni da javno objave tarife. Mi smo samo pomogli da te tarife budu bolje ili vidljivije. Vi kažete da su one javne, odnosno članom ste definisali da su one javne onda kada se pruže na uvid korisnicima prevoza, u štampanoj ili elektronskoj formi. Pošto postoji širok spektar elektronskih formi, mi smo definisali da one budu objavljene na zvaničnom sajtu prevoz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te uradili dobar posao prihvatanjem ovog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mi smo podneli četrnaest amandmana, prihvatili ste dvanaest. Uz zahvalnost, mislim da smo zajedno uradili jedan dobar posao, to znači da ćemo podržati i glasati z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o ovih amandmana jeste jezičke prirode. Dugujem zahvalnost i našim saradnicima u poslaničkom klubu, koji su nam pomogli da definišemo ove amandmane. Još jednom da podvučem crtu, dakle, ja se neću više (s tim u vezi govorim ovo) javljati po amandmanima koji su jezičke prirode, već samo po onim amandmanima koji su suštinske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zahvalnost na usvajanju dvanaest amandmana. Mislim da smo uradili zajedno jedan dobar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Niko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Bečiću, poštovana gospođo Mihajlović i poštovane gošće i gosti, saradnice i saradnici gospođe Mihajlović danas, odlučio sam da obrazlažem ili komentarišem dodatno samo jedan deo prihvaćenih amandmana zato što smatram da je dobro da nešto što je dobro urađeno uvek navodimo kao primer i da ne gubimo te prilike kada postoje, a danas imamo jednu takvu prili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u odnosu na naš treći amandman, koji se tiče člana 4, taj amandman i prihvatanje amandmana hoću da predstavim kao primer jednog posvećenog, obostranog rada u odnosu na predložen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čega se tiče taj amandman. Prosto, da i narodni poslanici i građani vide da ovde teče neki posvećeni rad nekada, oko nekih predloga. Vlada je, naime, predložila u članu 4, u poslednjem stavu, sledeću formulaciju: „Povećanje prevoznih troškova i druge izmene i dopune tarife kojima se otežavaju uslovi prevoza, ne mogu se primenjivati pre isteka roka utvrđenog tarif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naravno, pažljivo čitajući ovaj predlog zakona, zapazili da osim povećanja može da dođe i do smanjenja. Onda smo predložili da ne ide povećanje prevoznih troškova, nego malo preciznije – izmena prevoznih troškova, koja podrazumeva i mogućnost povećanja i mogućnost sman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posvećenost, odgovornost i ozbiljnost doveli su nas do toga da se to prihvati kroz ovaj amandman i da, naravno, preciziramo, gde god je to moguće, ono što je sadržina jedn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jednu rečenicu da dodam, gospodine Bečiću, neću komentarisati danas nijedan amandman koji nije prihvaćen, ponavljam, zato što mi prihvatamo obrazloženje za neprihvatanje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na ovim re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 se ne javlja za reč.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 amandman su zajedno podneli narodni poslanici Borislav Stefanović, Gordana Čomić, Dejan Nikolić, Balša Božović, Jovan Marković, Jovana Jovanović, Ivan Jovanović, mr Aleksandra Jerkov, Vesna Martinović, Dragan Šutanovac i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su zajedno podneli narodni poslanici Borislav Stefanović, Gordana Čomić, Dejan Nikolić, Balša Božović, Jovan Marković, Jovana Jovanović, Ivan Jovanović, mr Aleksandra Jerkov, Vesna Martinović, Dragan Šutanovac i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su zajedno podneli narodni poslanici Marko Đurišić, prof. dr Janko Veselinović, Snežana Malović, akademik Ninoslav Stojadinović, Biljana Hasanović Korać, Aleksandar Senić, Branka Karavidić, Goran Bogdanović, Slobodan Homen,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a ministarko, poštovani gosti, koleginice i kolege narodni poslanici, član 8. govori sledeće: „Prevozne isprave se prodaju licima sa invaliditetom i licima sa smanjenom pokretljivošću bez dodatnih troškova. Prevoznik, prodavac karata ili naručilac prevoza ne može zahtevati da lica sa invaliditetom i lica sa smanjenom pokretljivošću budu u pratnji drugog lica prilikom ulaska, odnosno izlaska iz voza, sve dok to nije zaista neoph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slednjem stavu, gde smo mi uložili amandman, kažete da „prevoznik mora pružiti besplatnu pomoć licima sa invaliditetom i licima sa smanjenom pokretljivošću u vozu i tokom ulaska i izlaska iz vo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se ovaj stav 5. promeni i da glasi: „Prevoznik je dužan da licima sa invaliditetom i licima sa smanjenom pokretljivošću obezbedi nesmetan ulazak i izlazak iz voza, kao i odgovarajuće mesto u vozu i/ili dodatne usluge čije je pružanje potrebno zbog invaliditeta ili smanjene pokretljivosti“, tako da je sada ovaj član jasniji, konkretniji i neće dovoditi one na koje se odnosi u nedoumic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rad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Marko Đurišić,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rof. dr Janko Veselin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Poštovani predsedavajući, ovo je amandman na član 10. kojim smo predložili da se putniku koji iz nekog razloga nije uspeo da kupi kartu na vreme (recimo, došao je u poslednji trenutak, recimo, nije bilo struje), da ne bi neko u vozu subjektivno cenio da li on iz opravdanih ili neopravdanih razloga nije kupio kartu, omogući da kupi kartu u vozu. A tek ukoliko odbije, onda ne može da koristi prevoz. Ovo jeste obligaciono-pravni zakon, nadovezujući se na ovo što je ministarka rekla, dakle, nije statusni zak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gospođo ministarko, govorili o činjenici da je moguće uraditi i brze pruge, da je moguće realizovati neke projekte. Ja vas samo podsećam na stvari koje niste uradili, a trebalo bi to da uradite pre realizacije ovih projekata. Dakle, pokušajte da, za sada, okrečite te železničke stanice. Da li ste bili... Ja sam pre nekoliko dana bio na jednoj železničkoj stanici; tamo su grafiti godinama, godinama stoje. Pokušajte da se pokosi trava pored železničkih sta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jte da završite taj Žeželjev most. Niste nam rekli kada će biti nastavljeni radovi na tom mostu. Pokušajte da završite projekte za koje su već dobijeni krediti, pre nego što budemo govorili o realizaciji nekih novih pro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ćamo se devedesetih godina, zajmova za državni preporod itd., koji nikada nisu završeni; ostali su samo stubovi kao spomenik jedne nesposobne vlade i vlasti. Dajte da završimo ono što može da se završi sredstvima koja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potpredsednik Vlade dr Zorana Mihajl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Vi biste stalno nešto sa mnom da polemišete, a nikako da nađete pravu temu, zato što sve što vi govorite u stvari jesu problemi koje je ostavio vaš predsednik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ad kažete devedesetih godina, zajmovi, da vas podsetim, tada sam imala 20 godina, nisam još bila u političkom životu Srbije. Ali ću vam isto tako reći o nekim drugim zajmovima, o zajmovima koje je vaš predsednik stranke prethodnih deset godina (ili već u kom vremenskom periodu, možda sedam) zaključivao svuda po svetu, a da niko, niko nije znao, pre svega nije znao ni on, ima li projekata i kako i na koji način se zaduživao. Iako je bio predsednik države, suštinski je on bio taj koji je vodio sve te pregovore. To možemo i sada da vidimo kada putuje po svetu i, ne znam u čije ime, razgovara o određenim, dodatnim kredi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to što vi govorite, to što biste hteli da polemišete sa mnom, mislim da je šteta. Ja vas pozivam, nikakav problem, da zajednički okrečimo tu železničku stanicu na kojoj ste bili. Ali vas isto tako pozivam da sednete u voz, pošto prethodnih deset godina, i više, vaše vladavine vozovi idu prosečno 25 kilometara na čas. Ta rekonstrukcija koju sad počinjemo da radimo, Beograd–Bar, jeste da je vratimo na projektovanu brzinu, a to je 80–120 kilometara. Dakle, ako vam toliko smeta, svima nama naravno smeta, smetaju grafiti na železničkoj stanici, evo, ja vas pozivam da to zajedno uradimo. Meni to nije problem, a verujem da neće biti ni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i ste imali 20 godina, gospođo Mihajlović, ali vaši politički mentori, Šešelj, Nikolić, Vučić, tada su bili na vlasti.</w:t>
        <w:tab/>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zamoliću vas nešto. Hajde razmislite o tome da smo mi od momenta kada ste izašli iz sale, dok se niste vratili, imali jednu kvalitetnu raspravu bez ovakvih stvari, bez pozivanja na replike, bez pozivanja na povredu Poslovnika i svega ostalog. U momentu kada ste se vratili, ponovo izazivate incidente u ovoj sali. Ja vas molim da se ugledate na vaše kolege, na vašu poslaničku grupu i da raspravljate o ovim amandmanima i ovom važnom zakon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Gospodine Bečiću, ja znam da se vi stidite svoje radikalske prošlosti, ali nema razloga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predsedavajući, samo da kažem da se raspravlja o amandmanima na ugovore o prevozu robe i putnika u železničkom saobraćaju. Ja sam ovde slušao o Žeželjevom mostu. Iz prostog pregleda vidim da to nije predmet ovog amandmana. Ili razgovaramo o amandmanima ili razgovaramo o Žeželjevom  mostu. Nemam ništa protiv, ali onda moramo da kažemo šta im je to smetalo da ga naprave za prethodnih dvanaest godina koliko su bili na vlasti kao stranka bivšeg režima u Republici Srbiji. Šta im je smetalo da to urade kao petnaestogodišnja vlast u AP Vojvodini ukoliko su toliko željni tog Žeželjevog mo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ka kritika što neko nije uradio za dve godine ono što oni nisu uradili za dvanaest godina, kada je iz ove zemlje iscurelo preko pedeset milijardi evra, po procenama međunarodnih organizacija, da su toliko izneli oligarsi (kako moj uvaženi kolega drugačije kaže – oligarhi, ali ja mislim da se pravilno kaže oligarsi mada nisam profesor univerziteta)... Toliko su oni, zajedno sa svojim pomagačima, izneli u prethodnih dvanaest godina, od 2000. do 2012. godine. Tada se moglo graditi, bilo je novca. Tada su od zaduženog delili šakom i kapom, uglavnom svojim prijateljima. U to vreme nije napravljeno. Sada je došlo vreme da se živi od zarađenog i da se gradi od zarađenog, a ne od zaduženog.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ako mi dozvolite, da kažem da sam ponosan na ovih osamnaest godina u Narodnoj skupštini Republike Srbije i osamnaest godina u političkom životu, tako da se ničega ne stidim.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ejan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oštovani predsedavajući, dame i gospodo narodni poslanici, gospođo Mihajlović, ovo je jedan od onih amandmana čiji je usvajanje vrlo važno, zato i zahvalnost što ste prihvatili ovaj amandman. Ne verujem da je ovo namerno tako definisano, verujem da je verovatno omaška obrađiv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ovim članom 12. definiše se koga prevoznik nije dužan da primi u voz. Vi definišete da „prevoznik nije dužan da primi na prevoz lice za koje se može opravdano pretpostaviti da će onemogućiti prevoznika, odnosno izvršnog prevoznika u izvršenju njegovih obaveza prema drugim putnicima“. Tu definišete: „lica pod dejstvom alkohola ili narkotika, lica koja se ponašaju nepristojno ili koja se ne pridržavaju važećih propisa“. To je dobra definicija, odnosno ovaj deo definicije jeste dobar, ovakva lica mogu da naprave problem i prevozniku i putnicima, međutim, u daljoj definiciji kažete: „i lica koja bi zbog bolesti ili drugih razloga uznemiravala ostale putnike u vo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potrebe da ulazim u definicije ili dalje elaboriram definiciju bolesti, mislim da smo svi shvatili da ovo može biti deo rečenice koji unosi jednu diskriminatornu notu u ovaj zakon, i zato još jednom zahvalnost za prihvatanje ovog amandmana. Mislim da smo zajedno došli do toga da izbacimo ovu potencijalno diskriminatornu notu iz ovog zakona i ovaj zakon učinimo boljim. Hvala najlep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Niko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2. amandman su zajedno podneli narodni poslanici Marko Đurišić, prof. dr Janko Veselinović, Snežana Malović, akademik Ninoslav Stojadinović, Biljana Hasanović Korać, Aleksandar Senić, Branka Karavidić, Goran Bogdanović, Slobodan Homen,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U ovom amandmanu predložili smo da se ljudski život ne procenjuje na sedamnaest i po hiljada evra. Ovim članom utvrđena je najveća šteta koju prevoznik može da plati za slučaj povrede i narušavanja zdravlja i za slučaj smrti putnika. Neprimerena je. Istina, u našem zakonodavstvu postoji još ovakvih normi, međutim, one su relikt jednog vremena koje nije svojstveno društvenim okolnostima u kojima mi danas ži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znate da se u anglosaksonskom pravu i u nekim drugim sistemima, za slučaj povrede, oštećenja zdravlja ili smrti, u svakom konkretnom slučaju procenjuje kolika je ta šteta, čak se pregovara ili dogovara sa porodicom ili sa licem koje je ošteć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je ova odredba neprimerena sadašnjim društvenim okolnostima i da ona na neki način izlaže riziku putnike u železničkom saobraćaju da za slučaj povrede, narušavanja zdravlja ili smrti neće biti adekvatne satisfakcije za posle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smatram da je trebalo ostaviti odredbu da je sud taj koji treba da utvrdi koji je iznos štete koju treba da plati prevoz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amo obaveštenje da nemate više vremena poslaničke grupe, a ni vreme ovlašćenog predstavnika poslaničke grupe, to ste odavno iskoris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dr Zorana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Ne zbog vas, nego zbog građana Srbije, zato što kada slušaju vaše obrazloženje amandmana, a ne čuju obrazloženje Vlade zašto nije prihvaćen, mogu pomisliti (nadam se da nikada neće) da Vlada ne vodi računa ne samo o bezbednosti, nego da ne vodi računa ni o životu lju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obrazloženje zašto vaš amandman nije prihvaćen, piše ovde lepo – ne prihvata se jer je ovaj član u skladu sa članom 30. tačka 2) Dodatka A Konvencije o međunarodnim železničkim prevozima (</w:t>
      </w:r>
      <w:r>
        <w:rPr>
          <w:rFonts w:cs="Times New Roman" w:ascii="Times New Roman" w:hAnsi="Times New Roman"/>
          <w:sz w:val="26"/>
          <w:szCs w:val="26"/>
          <w:lang w:val="sr-Latn-CS"/>
        </w:rPr>
        <w:t>COTIF</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iznos koji je stavljen... Prvo, nije, rekli ste 17.500, verovatno je bila slučajna greška, znači, 175.000, a urađeno je prema međunarodnoj konvenciji, a ne prema tome što je neko proizvoljno seo i odlučio da je to baš ovoliko, manje ili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ovo je poslednje moje javljanje danas povodom amandmanske rasprave, povodom jednog amandmana koji je prihvaćen, i to, ja mislim, zbog toga što je obrazloženje bilo veoma dobro. Meni je bilo važno da se javim povodom ovog amandmana zato što se desilo da u jednom članu Predloga zakona prepoznajem nešto što sam mogao negde nekada i sam da koristim koristeći upravo železnički prevo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čitali ovaj član 23. i u stavu 2. smo pročitali sledeće: „Žive životinje i bicikli se prevoze kao prtljag pod uslovima propisanim tarif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se učinilo da treba napraviti jednu vrstu razlike. Ta razlika je ovde takođe uočena kao nešto što treba da postoji. Žive životinje treba da se prevoze kao prtljag pod uslovima propisanim tarifom, ali bicikli su posebna stvar za sve one koji koriste te bicikle. Valjda je ovde naša ideja da što više naših građana koristi bicikle za prevoz i da mogu onda te bicikle da smeste negde bez plaćanje dodatne nakn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ovde predložili posebni stav 3: „Bicikli se prevoze kao ručni prtljag ako se unose u kola predviđena za ovakav prevo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svi naši građani treba da znaju i svi mi ovde, ko možda nije pažljivije sve ovo čitao, da se od momenta usvajanja ovog zakona, stupanja na snagu, prevoz bicikala neće dodatno naplaćivati. Ja smatram da je to zaista u red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33. amandman, sa ispravkom, zajedno su podneli narodni poslanici Marko Đurišić, prof. dr Janko Veselinović, Snežana Malović, akademik Ninoslav Stojadinović, Biljana Hasanović Korać, Aleksandar Senić, Branka Karavidić, Goran Bogdanović, Slobodan Homen,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Nadovezujući se na prethodni amandman, radi se o sličnoj materiji... Neko ko je vas slušao, uvažena gospođo Mihajlović, mislio bi da vi vodite računa o građanima Srbije, a to nije tačno. Odredba citirane konvencije je dispozitivnog karaktera, a ne imperativnog, i ostavlja stranama ugovornicama mogućnost da to urede drugačije ili propišu drugi izno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ovaj amandman na član 33. stav 1. iste je prirode. Šta je ovde problem? Problem je što vi ne vidite pravnu prirodu stvari koje su ovde u prometu. Pravna priroda stvari koje su ovde u prometu jeste ono što se u pravu zove – stvar data na ruke. Ne radi se o ostavljenoj stvari, i nikada se odgovornost ostavoprimca ne ograničava na procenjenu vrednost kada se radi o stvarima datim na ru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vi ostavite prtljag u sobi, a niste ga ostavili na određenom mestu u hotelu, onda hotelska organizacija odgovara do maksimalnog zakonski predviđenog iznosa. Isto je sa stvarima koje se predaju, u ovom slučaju sa vozilom koje se predaje prevozničkoj organizaciji. Dakle, stvar je predata na ruke prevozničkoj organizaciji i ne može se onda ograničavati na ov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et, postoji konvencija i postoji dispozitivna odredba. Ali, ukoliko neko šalje železničkim prevozom vozilo skuplje od ovog iznosa, zašto ne bi mogao posebno ugovoriti sa „Železnicama“ da njegova premija bude veća, a da odgovornost prevozioca bude takođe maksimizir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0.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1.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0.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5.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5.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Poštovani predsedavajući, poštovana potpredsednice Vlade, dobro je što je Vlada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sto da bi kolege poslanici i građani koji prate znali o čemu se radi, mi smo predvideli da se menja član 115. koji govori o tome da se odredbe ovog zakona neće primenjivati na odnose iz ugovora o prevozu putnika i stvari u železničkom saobraćaju zaključenih do dana stupanja na snagu ovog zakona. Mi smo dali jedan predlog dodatka, Vlada je prihvatila: „osim u slučajevima kada su uslovi prevoza putnika i stvari utvrđeni ovim zakonom za korisnika povoljniji od uslova iz u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je dobro i da ćemo na ovaj način možda olakšati poslovanje određenih firmi, kao i da će građani moći praktično odmah da koriste sve pogodnosti koje ovaj zakon pruža, bez obzira na to da li su ranije sklopljeni neki ugovori koji su pravljeni po starom zakonu, a ne po ovom novom. Dobro je što je Vlada prihvatila ovaj amandman, 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rodni poslanici Marko Đurišić, prof. dr Janko Veselinović, Snežana Malović, akademik Ninoslav Stojadinović, Biljana Hasanović Korać, Aleksandar Senić, Branka Karavidić, Goran Bogdanović, Slobodan Homen, Ivan Karić i dr Blagoje Bradić zajedno su podneli amandman, sa ispravkom, kojim predlažu da se posle člana 116. doda novi član 116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Ovo je poslednji amandman na ovaj zakon. Mi, po pravilu, podnosimo ovu vrstu amandmana da se na kraju svakog zakona doda član: „Vlada podnosi Narodnoj skupštini preko nadležnog odbora godišnji izveštaj o efektima sprovođenja ovog zakona“. Svaki put je taj amandman bio odbijen i obrazloženje je uvek isto, kaže – Vlada podnosi godišnji izveštaj o radu u kome ministarstvo Narodnoj skupštini navodi sve aktivnosti ministarstva, tako da će isti sadržati informaciju o efektima primene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ini problem je što Vlada taj godišnji izveštaj ne dostavlja Skupštini, kao i mnoge druge stvari. Zato ćemo insistirati i dalje da se u svakom zakonu nađe odredba koja obavezuje ministarstvo da podnosi izveštaj Skupštini o efektima primene svakog zakona koji usvajamo, pa i ovog danas. Prestaćemo kada Vlada počne da šalje godišnje izveštaje pa i mi poslanici budemo u prilici da čujemo šta je to Vlada uradi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taj izveštaj o radu za poslednjih godinu dana promoviše u javnosti, na raznim mestima organizuje konferencije za štampu, priča o tome šta je urađeno, ali se o tim izveštajima, kako ih oni prezentuju javnosti, u Skupštini ne raspravlja. Mi nemamo priliku da dobijemo to, da vidimo, da se upoznamo i da eventualno iznesemo neke kritike, da postavimo pitanja da li je sve što se u tim izveštajima i prezentacijama navodi istina ili nije, da li su to samo lepe slike koje Vlada želi da naslika o sadašnjosti i životu u Republici Srbiji,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ćemo insistirati, bez obzira na to što nam se ovakvi amandmani stalno odbijaju, da se ovakvo rešenje nađe u ovom zakonu, kao što smo predložili u svim drugim zakonima u poslednj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tpredsednik Vlade prof. dr Zorana Mihajl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A MIHAJLOVIĆ: Radi javnosti i građana Srbije, na svaka tri meseca na sednicama skupštinskih odbora svako ministarstvo, u zavisnosti kom odboru pripada, dostavlja izveštaj o svom radu. Svi predstavnici ministarstva su tu da izveštaj pojasne, poslanici su tu da pitaju, daju sugestije. Mi to vrlo redovno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 tome, ne mislim da je loše, čak mislim da je dobro i lepo pričati u javnosti o svemu onome što Vlada jeste uradila i što se razlikuje od onoga što je bilo ranije. Tako da, pored toga što imate na skupštinskim odborima, ja se dodatno obavezujem, ako to nije dovoljno i ne stignete na skupštinske odbore, da sve te izveštaje posebno pošaljemo svakom poslani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sa radom nastavljamo u utorak, 28. aprila, sa početkom u 10.00 časova, raspravom u pojedinostima o predlozima zakona iz 6. i 7. tačk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potpredsedniku Vlade gospođi Mihajlović na učešću na današnjoj sednici, i svim narodnim poslanicim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3.5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9:00Z</dcterms:created>
  <dc:creator>Tomislav Kuzmanovic</dc:creator>
  <dc:description/>
  <dc:language>en-US</dc:language>
  <cp:lastModifiedBy>Nikola Pavic</cp:lastModifiedBy>
  <cp:lastPrinted>2015-10-23T08:29:00Z</cp:lastPrinted>
  <dcterms:modified xsi:type="dcterms:W3CDTF">2015-12-03T13:19:00Z</dcterms:modified>
  <cp:revision>2</cp:revision>
  <dc:subject/>
  <dc:title/>
</cp:coreProperties>
</file>